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 педсовет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31.08. 201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И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 Л.А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программ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Уставом МБОУ ИСОШ № 4 и должностными инструкциями педагогических работников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бочие программы по учебным предметам являются средством фиксации содержания образования на уровне учебных предметов (предусмотренных учебным планом школы для обязательного изучения), факультативных и групповых занятий учащихся, дополнительного образования и на уровне индивидуальных образовательных траекторий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3 </w:t>
      </w:r>
      <w:r>
        <w:rPr>
          <w:sz w:val="28"/>
          <w:szCs w:val="28"/>
        </w:rPr>
        <w:t xml:space="preserve">Рабочая программа составляется учителем-предметником на текущий учебный год </w:t>
      </w:r>
      <w:r>
        <w:rPr>
          <w:color w:val="000000"/>
          <w:sz w:val="28"/>
          <w:szCs w:val="28"/>
        </w:rPr>
        <w:t xml:space="preserve">на основе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их програм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 авторского учебно-методического компл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Рабочая программа учебного предмета может быть единой для всех работающих в данной школе учителей или индивидуальной. Рабочая программа учебного курса, предмета, дисциплины (модуля) является основой для создания учителем календарно - тематического планирования учебного курса. В случае если в примерной программе или в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Разработка и утверждение рабочих программ по обязательным учебным предметам, элективным и факультативным курсам относятся к компетенции образовательного учреждения и реализуются им самостоятель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1  </w:t>
      </w:r>
      <w:r>
        <w:rPr>
          <w:color w:val="000000"/>
          <w:sz w:val="28"/>
          <w:szCs w:val="28"/>
        </w:rPr>
        <w:t xml:space="preserve">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заседания, и ставится гриф согласования на последнем листе: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________,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ОУ,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который предполагают использовать, в федеральном перечн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ся гриф согласования на последнем листе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Расшифровка подписи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3</w:t>
      </w:r>
      <w:r>
        <w:rPr>
          <w:color w:val="000000"/>
          <w:sz w:val="28"/>
          <w:szCs w:val="28"/>
        </w:rPr>
        <w:t xml:space="preserve">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Для рабочих программ, являющихся авторскими, необходимо провести дополнительно внутреннее и внешнее рецензирова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рецензирование проводится в общеобразовательном учреждении учителем соответствующего учебного предм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рецензия осуществляется по заявке общеобразовательного учреждения на предметных кафедрах СКИРО ПК и ПР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ериодичность проверки рабоче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оверка рабочей программы осуществляется 2 раза в год: в сентябре и янва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 Заседание методических объединений проводится до 15 сентября и 20 янва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едагогический работник после рассмотрения на заседании методического объединения обязан сдать на согласование рабочую программу в двух экземплярах на бумажном носителе (один хранится в кабинете директора) и на электронном носителе заместителю директора по учебно-воспитательной работе на 1 полугодие не позднее 20 сентября и на 2 полугодие не позднее 25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рабочей программ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чей программы аналогична структуре примерной учебной программы. Рабочая программа состоит из пояснительной записки, содержания обучения (перечень разделов и тем, краткое содержание тем), требований к подготовке по предмету (в соответствии с примерными учебными программами), планируемых результатов образования, способов и форм оценки достижения этих результатов, форм занятий, приемов и методов преподавания, видов деятельности учащихся, перечня учебно-методического обеспечения образовательного процесса, списка используемой учебно-методической литера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На титульном листе указыва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чредителя и образовательного учреждения в соответствии с устав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 когда и кем утверждена рабочая учебная программа; наименование учебного предмета (курса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на принадлежность рабочей учебной программы к ступени, уровню обще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дан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примерной программы и ее авторов, на основе которой разработана данная рабочая учебная програм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составившего данную рабочую учебную програм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 В пояснительной записке содержатс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изучения предмета (курса)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чебной дисциплины, ее место в образовательной программе ОУ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, заложенная в содержании учебного материала с учетом вида образовательного учреждения и контингента учащихся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е особенности рабочей программы по сравнению с примерной программой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 рабочей учебной программы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методы, технологии обучения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мые формы, способы и средства проверки и оценки результатов обучения по данной рабочей учебной программе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выбора учебно-методического комплекса для реализации рабочей учебной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уделить деятельности учащихся на уроке. Рабочую программу разрабатывает учитель или группа учителей, специалистов по да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За пояснительной запиской следует сводная таблица календарно-тематического планирования, где  заполняются виды контроля, их количество, примерную дату проведения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Календарно-тематическое планирование должно содержать следующие разделы: наименование разделов и тем программы, количество часов, дата, вид занятия, лабораторные и практические работы,  самостоятельная учебная деятельность, 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Раздел «Подготовка к ЕГЭ» обязателен для всех классов с 1 по 11  и по всем предметам, выносимых на итоговую аттестацию выпускников в различных формах сдачи (ЕГЭ, по билетам, защита рефератов, собеседование и т.д.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ланирования данного раздела необходимо использовать контрольно-измерительные материалы ЕГЭ, государственные стандарты по предметам, билеты итоговой аттестации выпускников 9 и 11 классов. В классах первой и второй ступеней обучения спланировать повторение разделов, тем и т.д. Особо обращать внимание на тот программный материал, который с трудом усваивается в определенном класс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Заместитель директора по учебно-воспитательной работе по итогам рассмотрения календарно-тематического планирования на заседании методического объединения, согласовывает, заполняя сведения по таблице (приложение 4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</w:t>
      </w:r>
      <w:r>
        <w:rPr>
          <w:bCs/>
          <w:spacing w:val="-1"/>
          <w:sz w:val="28"/>
          <w:szCs w:val="28"/>
        </w:rPr>
        <w:t xml:space="preserve">На отдельном листе </w:t>
      </w:r>
      <w:r>
        <w:rPr>
          <w:spacing w:val="-1"/>
          <w:sz w:val="28"/>
          <w:szCs w:val="28"/>
        </w:rPr>
        <w:t>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Указать темы уроков, которые будут проведены на основе современных </w:t>
      </w:r>
      <w:r>
        <w:rPr>
          <w:spacing w:val="-1"/>
          <w:sz w:val="28"/>
          <w:szCs w:val="28"/>
        </w:rPr>
        <w:t xml:space="preserve">технологий: информационной (с компьютерной поддержкой), проектное обучение </w:t>
      </w:r>
      <w:r>
        <w:rPr>
          <w:sz w:val="28"/>
          <w:szCs w:val="28"/>
        </w:rPr>
        <w:t>(урок представления и защиты проектов), критического мышления,исследовательские методы; другие нестандартные уро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sz w:val="28"/>
          <w:szCs w:val="28"/>
        </w:rPr>
        <w:t xml:space="preserve">-Практические работы, темы проектных работ </w:t>
        <w:br/>
        <w:t>Указываются формы и методы контроля, критерии оценки знаний по каждому виду контроля в соответствии с выбранной ведущей технолог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Например: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Зачет (форма контроля), </w:t>
      </w:r>
      <w:r>
        <w:rPr>
          <w:spacing w:val="-1"/>
          <w:sz w:val="28"/>
          <w:szCs w:val="28"/>
        </w:rPr>
        <w:t xml:space="preserve">за что выставляется оценка «5», «4», «3», «2» - критерии оценки. </w:t>
      </w:r>
      <w:r>
        <w:rPr>
          <w:sz w:val="28"/>
          <w:szCs w:val="28"/>
        </w:rPr>
        <w:t>Формами контроля могут быть: устный ответ, письменная проверочная работа с развернутым    ответом,    письменные    ответы    на    задания    тестового    тип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ферата, защита проекта и др. Рекомендуется использовать разные формы контроля, т.к. каждая из форм позволяет проверить те или иные стороны и </w:t>
      </w:r>
      <w:r>
        <w:rPr>
          <w:spacing w:val="-1"/>
          <w:sz w:val="28"/>
          <w:szCs w:val="28"/>
        </w:rPr>
        <w:t>элементы подготовки школьников.  (Приложение 5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pacing w:val="-18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3.12. </w:t>
      </w:r>
      <w:r>
        <w:rPr>
          <w:spacing w:val="-1"/>
          <w:sz w:val="28"/>
          <w:szCs w:val="28"/>
        </w:rPr>
        <w:t xml:space="preserve">Приводится список литературы: для учителя (основной и дополнительной </w:t>
      </w:r>
      <w:r>
        <w:rPr>
          <w:sz w:val="28"/>
          <w:szCs w:val="28"/>
        </w:rPr>
        <w:t>помимо УМК), для уче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земцевская средняя общеобразовательная школа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дсовете №         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пед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И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Л.А. Наз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классе (общеобразовательное обучение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программой (название программы с указанием автора и сборника, год из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вой Светланой Леонид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предмета (курса)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истика учебной дисциплины, ее место в образовательной программе ОУ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, заложенная в содержании учебного материала с учетом вида образовательного учреждения и контингента учащихся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рабочей программы по сравнению с примерной программой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роки реализации рабочей учебной программы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, технологии обучения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выбора учебно-методического комплекса для реализации рабочей учебной программы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b/>
          <w:sz w:val="28"/>
          <w:szCs w:val="28"/>
        </w:rPr>
        <w:t>Сводная таблица по вида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х видов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966"/>
        <w:gridCol w:w="1218"/>
        <w:gridCol w:w="1569"/>
        <w:gridCol w:w="1501"/>
        <w:gridCol w:w="1260"/>
        <w:gridCol w:w="8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-вание разделов и тем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-ные и практи-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-тельная учебная дея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ка к 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252412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ей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№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ись руководителя М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шифровка подпис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6.85pt;mso-wrap-distance-left:9.05pt;mso-wrap-distance-right:9.05pt;mso-wrap-distance-top:0pt;mso-wrap-distance-bottom:0pt;margin-top:14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ителей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№________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одпись руководителя МО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шифровка подпис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85420</wp:posOffset>
                </wp:positionV>
                <wp:extent cx="247650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 Расшифровка подпис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55pt;mso-wrap-distance-left:9.05pt;mso-wrap-distance-right:9.05pt;mso-wrap-distance-top:0pt;mso-wrap-distance-bottom:0pt;margin-top:14.6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 Расшифровка подписи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-схема проверк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1088"/>
        <w:gridCol w:w="720"/>
        <w:gridCol w:w="1260"/>
        <w:gridCol w:w="1067"/>
        <w:gridCol w:w="913"/>
        <w:gridCol w:w="900"/>
        <w:gridCol w:w="720"/>
      </w:tblGrid>
      <w:tr>
        <w:trPr>
          <w:trHeight w:val="1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вторения пройденного матери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и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выводами ознакомлен»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программы электив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програм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програм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ительная зап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тическое план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тематическое план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лите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9"/>
        <w:gridCol w:w="6489"/>
        <w:gridCol w:w="57"/>
      </w:tblGrid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оненты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задается в соответствии с ее содержанием. Подзаголовок программы указывает, к какому виду элективных курсов относится данная программа по содержанию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яснительная записка: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-и)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 целью курса следует понимать прогнозируемые результаты обучения, сформулированные в обобщенной форме с использованием терминов, принятых в дидактике и одинаково понимаемых всеми участниками образовательного процесса. Цель программы должна отражать запросы учащихся, родителей и местных сообществ, связанных с «результативными» эффектами от изучения данного курса. Цель курса не может отражать запросы, предъявленные к условиям оказания образовательных услуг. Цель курса показывает, что должен сделать педагог, работающий по программе. При определении цели программы должны быть использованы ответственные формулировки (например, «научить», «сформировать», «передать технологию» и т.п.); безответственные формулировки (например, «способствовать», «создать условия для...») недопустимы. Формулировка цели не должна включать указание на средства ее дости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я из специфики содержания и краткосрочности элективных курсов, программа элективного курса, как правило, подчинена одной цели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 обучения должны конкретизировать цели курса. Они должны состоять из одной или нескольких легко вычленяемых и автономно проверяемых единиц содержания. Достаточной считается детализация планируемых образовательных результатов, при которой каждый результат отличается от остальных и существует возможность зафиксировать факт достижения каждого планируемого результата посредством педагогического измер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й образовательный результат включается в программу только в том случае, если его достижение может быть проверено средствами педагогической диагности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планируемого образовательного результата должна описывать результат деятельности, а не процесс; четко указывать на каждый элемент содержания, включенный в результат; позволять однозначно представлять деятельность/ситуацию, которая задается для проверки достижения учащимися указанного результа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и образовательного результата не могут содержать фраз, имеющих двоякое толкование и\или требующих детализации или конкретизации. Формулировки результатов должны быть написаны языком, доступным для понимания учащихся и их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й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знаниевый </w:t>
            </w:r>
            <w:r>
              <w:rPr>
                <w:bCs/>
                <w:color w:val="000000"/>
                <w:sz w:val="28"/>
                <w:szCs w:val="28"/>
              </w:rPr>
              <w:t>образовательный результат должен содержать описание единицы содержания и общеучебного умения, т.е. того, какие операции учащийся будет выполнять с освоенной единицей содержания (например, воспроизводить, демонстрировать понимание, применять, анализировать, обобщать, оценивать), чтобы показать, на каком уровне будет освоено данное содерж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й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компетентностный </w:t>
            </w:r>
            <w:r>
              <w:rPr>
                <w:bCs/>
                <w:color w:val="000000"/>
                <w:sz w:val="28"/>
                <w:szCs w:val="28"/>
              </w:rPr>
              <w:t>образовательный результат следует определять с помощью описания конкретной деятельности (операции), которую совершает учащийся, демонстрируя тот или иной уровень сформированности одной из ключевых компетентностей в том или ином аспект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окупность всех планируемых образовательных результатов должна автоматически обеспечивать достижение цели кур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результаты, избыточные для достижения цели курса, не могут быть запланированы в программе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пособа (-ов) оценки планируемых результатов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 должна задавать предполагаемые формы контроля и критерии оценки планируемых образовательных результатов. Должно быть приведено краткое обоснование их адекватности запланированным результатам. Здесь же должно быть приведено принципиальное описание инструмента проверки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снований для отбора содержания образования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этой части пояснительной записки должно содержаться обоснование того, что включенные в содержание программы элективного курса информация и способы деятельности обеспечат достижение планируемых результатов обучения. Также необходимо охарактеризовать содержание, обеспечивающее достижение промежуточных результатов, так как качество промежуточных результатов определяет и уровень освоения итоговых.</w:t>
            </w:r>
          </w:p>
        </w:tc>
      </w:tr>
      <w:tr>
        <w:trPr>
          <w:trHeight w:val="23" w:hRule="atLeast"/>
        </w:trPr>
        <w:tc>
          <w:tcPr>
            <w:tcW w:w="9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элективного курса в контексте самоопределения старшеклассника (с указанием на то, какой опыт получит учащийся, о чем он сможет сделать выводы, касающиеся его будущей образовательной траектории),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нципиальных способов (техник, методов, технологии и т.п.) получения заявленных образовательных результатов, способов организации освоения элективного курса учащими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ресурсов, необходимых для реализации курса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дует указать необходимые для реализации программы ресур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ести перечень дидактических материалов (учебники, задачники, справочники и пр. на том или ином носителе), необходимых и достаточных для достижения планируемых результатов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ести перечень материальных ресурсов (оборудование, приборы, материалы, возможность выхода в глобальную сеть и т.д.), необходимых и достаточных для достижения планируемых результатов обу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писать организационные ресурсы (определенные требования к расписанию, графику работы и т.п.), необходимые и достаточные для достижения планируемых результатов обуч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ое планирование включает в себя название тем и содержание обучения по каждой теме. Программа элективного курса может представлять собой одну тему, тогда тематическое деление содержания обучения не проводит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учения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обучения представляет собой совокупность информации (единиц содержания), подлежащей освоению, и видов деятельности учащегося, позволяющих достичь как промежуточных, так и конечных результат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ли содержание обучения включает в себя многосоставную с точки зрения умений деятельность учащихся в реальных или модельных условиях, то внутри каждой темы выделяется подзаголовок «Практическая деятельность учащихся», где описывается такая деятельность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ланировании содержания обучения в рамках темы следует выделять то содержание, которое будет отнесено на самостоятельную работу учащихся (если таковая предполагается в процессе освоения программы), в том числе с использованием ИКТ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самостоятельной работы учащихся регламентируются; указывается, обеспечивается ли на каком-либо этапе работы сопровождение деятельности учащегося работой консультанта и/или тьюто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 учебного времени должно давать представление о количестве часов, в том числе аудиторной работы, консультаций, самостоятельной работы. Учебно-тематическое планирование оформляется в виде таблиц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аудиторным часам относятся часы, отведенные на занятия всей группы, осваивающей программу, с преподавателем в классной аудитории. К внеаудиторным - часы, отведенные на самостоятельную работу в школьной медиатеке, практикумы в различных организациях, экскурсионные формы работы, консультации преподавателя (обратная связь по результатам самостоятельной работы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виды и формы работы, включенные во внеаудиторную работу по реализации программы, должны найти свое отражение в соответствующем разделе пояснительной запис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аудиторных и внеаудиторных часов должна давать итоговое количество часов по теме. Часы, выделяемые на практическую деятельность, указываются в одной колонке, независимо от того, где и каким образом эта практическая деятельность организован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ключает список литературы, а также других видов учебно-методических материалов и пособий, необходимых для изучения курса как для учителя, так и для учащихся., в том числе интернет-ресурс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0:00Z</dcterms:created>
  <dc:creator>direktor</dc:creator>
  <dc:description/>
  <cp:keywords/>
  <dc:language>en-US</dc:language>
  <cp:lastModifiedBy>Admin</cp:lastModifiedBy>
  <cp:lastPrinted>2013-08-26T09:03:00Z</cp:lastPrinted>
  <dcterms:modified xsi:type="dcterms:W3CDTF">2013-08-26T06:09:00Z</dcterms:modified>
  <cp:revision>25</cp:revision>
  <dc:subject/>
  <dc:title>Положение</dc:title>
</cp:coreProperties>
</file>