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48300</wp:posOffset>
                </wp:positionH>
                <wp:positionV relativeFrom="paragraph">
                  <wp:posOffset>9636125</wp:posOffset>
                </wp:positionV>
                <wp:extent cx="108013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9pt;margin-top:758.75pt;width:85pt;height:28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081405</wp:posOffset>
                </wp:positionH>
                <wp:positionV relativeFrom="paragraph">
                  <wp:posOffset>9640570</wp:posOffset>
                </wp:positionV>
                <wp:extent cx="122428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5.15pt;margin-top:759.1pt;width:96.3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64185</wp:posOffset>
                </wp:positionH>
                <wp:positionV relativeFrom="paragraph">
                  <wp:posOffset>1028700</wp:posOffset>
                </wp:positionV>
                <wp:extent cx="457200" cy="7359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6.55pt;margin-top:81pt;width:35.95pt;height:57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97525</wp:posOffset>
                </wp:positionH>
                <wp:positionV relativeFrom="paragraph">
                  <wp:posOffset>1342390</wp:posOffset>
                </wp:positionV>
                <wp:extent cx="342900" cy="4273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75pt;margin-top:105.7pt;width:26.95pt;height:33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078230</wp:posOffset>
                </wp:positionH>
                <wp:positionV relativeFrom="paragraph">
                  <wp:posOffset>4408170</wp:posOffset>
                </wp:positionV>
                <wp:extent cx="756031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4.9pt;margin-top:347.1pt;width:595.2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078230</wp:posOffset>
                </wp:positionH>
                <wp:positionV relativeFrom="paragraph">
                  <wp:posOffset>3819525</wp:posOffset>
                </wp:positionV>
                <wp:extent cx="756031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4.9pt;margin-top:300.75pt;width:595.2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371600</wp:posOffset>
                </wp:positionH>
                <wp:positionV relativeFrom="paragraph">
                  <wp:posOffset>7820025</wp:posOffset>
                </wp:positionV>
                <wp:extent cx="7886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8pt;margin-top:615.75pt;width:620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</wp:posOffset>
                </wp:positionH>
                <wp:positionV relativeFrom="paragraph">
                  <wp:posOffset>2102485</wp:posOffset>
                </wp:positionV>
                <wp:extent cx="5400040" cy="151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51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pt;margin-top:165.55pt;width:425.15pt;height:11.8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57200</wp:posOffset>
                </wp:positionH>
                <wp:positionV relativeFrom="paragraph">
                  <wp:posOffset>1762125</wp:posOffset>
                </wp:positionV>
                <wp:extent cx="457200" cy="95802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8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38.75pt;width:35.95pt;height:754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00700</wp:posOffset>
                </wp:positionH>
                <wp:positionV relativeFrom="paragraph">
                  <wp:posOffset>1762125</wp:posOffset>
                </wp:positionV>
                <wp:extent cx="342900" cy="9580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58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pt;margin-top:138.75pt;width:26.95pt;height:754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2300</wp:posOffset>
                </wp:positionH>
                <wp:positionV relativeFrom="paragraph">
                  <wp:posOffset>-571500</wp:posOffset>
                </wp:positionV>
                <wp:extent cx="571500" cy="1600200"/>
                <wp:effectExtent l="6350" t="2540" r="635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45pt" to="593.95pt,8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pt" to="54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pt" to="55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pt" to="5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08780</wp:posOffset>
                </wp:positionH>
                <wp:positionV relativeFrom="paragraph">
                  <wp:posOffset>5488305</wp:posOffset>
                </wp:positionV>
                <wp:extent cx="699770" cy="466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466200"/>
                          <a:chOff x="0" y="0"/>
                          <a:chExt cx="69984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466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96480"/>
                            <a:ext cx="465480" cy="27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432.15pt;width:55.1pt;height:36.7pt" coordorigin="6628,8643" coordsize="1102,734">
                <v:rect id="shape_0" fillcolor="#ffff99" stroked="t" o:allowincell="f" style="position:absolute;left:6628;top:8643;width:1101;height:73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6812;top:8795;width:73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9780</wp:posOffset>
                </wp:positionH>
                <wp:positionV relativeFrom="paragraph">
                  <wp:posOffset>4739640</wp:posOffset>
                </wp:positionV>
                <wp:extent cx="685800" cy="30803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0520"/>
                          <a:chOff x="0" y="0"/>
                          <a:chExt cx="685800" cy="3080520"/>
                        </a:xfrm>
                      </wpg:grpSpPr>
                      <wps:wsp>
                        <wps:cNvSpPr/>
                        <wps:spPr>
                          <a:xfrm>
                            <a:off x="223560" y="1365840"/>
                            <a:ext cx="22356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373.2pt;width:54pt;height:242.55pt" coordorigin="5228,7464" coordsize="1080,4851">
                <v:rect id="shape_0" fillcolor="silver" stroked="t" o:allowincell="f" style="position:absolute;left:5580;top:9615;width:351;height:26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28;top:7464;width:1079;height:21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5124450</wp:posOffset>
                </wp:positionV>
                <wp:extent cx="2700020" cy="994410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994320"/>
                          <a:chOff x="0" y="0"/>
                          <a:chExt cx="2700000" cy="994320"/>
                        </a:xfrm>
                      </wpg:grpSpPr>
                      <wpg:grpSp>
                        <wpg:cNvGrpSpPr/>
                        <wpg:grpSpPr>
                          <a:xfrm>
                            <a:off x="1534320" y="61560"/>
                            <a:ext cx="116604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699120" y="0"/>
                              <a:ext cx="4665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11660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80" y="583560"/>
                              <a:ext cx="6991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4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200" y="0"/>
                              <a:ext cx="4680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34320" cy="756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03.5pt;width:212.65pt;height:78.35pt" coordorigin="540,8070" coordsize="4253,1567">
                <v:group id="shape_0" style="position:absolute;left:2957;top:8167;width:1836;height:1470">
                  <v:rect id="shape_0" fillcolor="yellow" stroked="t" o:allowincell="f" style="position:absolute;left:4058;top:8167;width:734;height:73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957;top:8901;width:1835;height:73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3321;top:9086;width:110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4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3322;top:8167;width:736;height:3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oval id="shape_0" fillcolor="#99cc00" stroked="t" o:allowincell="f" style="position:absolute;left:540;top:8070;width:2415;height:1190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57200</wp:posOffset>
                </wp:positionH>
                <wp:positionV relativeFrom="paragraph">
                  <wp:posOffset>279082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9.75pt" to="-36pt,2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71500</wp:posOffset>
                </wp:positionH>
                <wp:positionV relativeFrom="paragraph">
                  <wp:posOffset>3819525</wp:posOffset>
                </wp:positionV>
                <wp:extent cx="5715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00.75pt;width:45pt;height:72.05pt" coordorigin="-900,6015" coordsize="900,1441">
                <v:oval id="shape_0" fillcolor="red" stroked="t" o:allowincell="f" style="position:absolute;left:-900;top:60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60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727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900;top:727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075305</wp:posOffset>
            </wp:positionH>
            <wp:positionV relativeFrom="paragraph">
              <wp:posOffset>460502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814445</wp:posOffset>
            </wp:positionH>
            <wp:positionV relativeFrom="paragraph">
              <wp:posOffset>773874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941955</wp:posOffset>
            </wp:positionH>
            <wp:positionV relativeFrom="paragraph">
              <wp:posOffset>441198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943225</wp:posOffset>
            </wp:positionH>
            <wp:positionV relativeFrom="paragraph">
              <wp:posOffset>382524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091180</wp:posOffset>
            </wp:positionH>
            <wp:positionV relativeFrom="paragraph">
              <wp:posOffset>782701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097655</wp:posOffset>
            </wp:positionH>
            <wp:positionV relativeFrom="paragraph">
              <wp:posOffset>782701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5149215</wp:posOffset>
            </wp:positionH>
            <wp:positionV relativeFrom="paragraph">
              <wp:posOffset>782701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6003925</wp:posOffset>
            </wp:positionH>
            <wp:positionV relativeFrom="paragraph">
              <wp:posOffset>782002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6024245</wp:posOffset>
            </wp:positionH>
            <wp:positionV relativeFrom="paragraph">
              <wp:posOffset>9653270</wp:posOffset>
            </wp:positionV>
            <wp:extent cx="104775" cy="32385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6151245</wp:posOffset>
            </wp:positionH>
            <wp:positionV relativeFrom="paragraph">
              <wp:posOffset>441007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6149975</wp:posOffset>
            </wp:positionH>
            <wp:positionV relativeFrom="paragraph">
              <wp:posOffset>382143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669415</wp:posOffset>
            </wp:positionH>
            <wp:positionV relativeFrom="paragraph">
              <wp:posOffset>4436745</wp:posOffset>
            </wp:positionV>
            <wp:extent cx="234950" cy="25908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619625</wp:posOffset>
            </wp:positionH>
            <wp:positionV relativeFrom="paragraph">
              <wp:posOffset>4436745</wp:posOffset>
            </wp:positionV>
            <wp:extent cx="234950" cy="25908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823085</wp:posOffset>
            </wp:positionH>
            <wp:positionV relativeFrom="paragraph">
              <wp:posOffset>3843655</wp:posOffset>
            </wp:positionV>
            <wp:extent cx="234950" cy="25908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-344805</wp:posOffset>
            </wp:positionH>
            <wp:positionV relativeFrom="paragraph">
              <wp:posOffset>5534660</wp:posOffset>
            </wp:positionV>
            <wp:extent cx="259080" cy="234950"/>
            <wp:effectExtent l="0" t="0" r="0" b="0"/>
            <wp:wrapTight wrapText="bothSides">
              <wp:wrapPolygon edited="0">
                <wp:start x="-200" y="0"/>
                <wp:lineTo x="-200" y="21414"/>
                <wp:lineTo x="21600" y="21414"/>
                <wp:lineTo x="21600" y="0"/>
                <wp:lineTo x="-200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-446405</wp:posOffset>
            </wp:positionH>
            <wp:positionV relativeFrom="paragraph">
              <wp:posOffset>3277870</wp:posOffset>
            </wp:positionV>
            <wp:extent cx="259080" cy="234950"/>
            <wp:effectExtent l="0" t="0" r="0" b="0"/>
            <wp:wrapTight wrapText="bothSides">
              <wp:wrapPolygon edited="0">
                <wp:start x="-200" y="0"/>
                <wp:lineTo x="-200" y="21414"/>
                <wp:lineTo x="21600" y="21414"/>
                <wp:lineTo x="21600" y="0"/>
                <wp:lineTo x="-200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052570</wp:posOffset>
            </wp:positionH>
            <wp:positionV relativeFrom="paragraph">
              <wp:posOffset>371919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5963920</wp:posOffset>
            </wp:positionH>
            <wp:positionV relativeFrom="paragraph">
              <wp:posOffset>375031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891540</wp:posOffset>
                </wp:positionH>
                <wp:positionV relativeFrom="paragraph">
                  <wp:posOffset>5678170</wp:posOffset>
                </wp:positionV>
                <wp:extent cx="1297940" cy="4133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7800" cy="41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70.2pt;margin-top:447.05pt;width:102.1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21275</wp:posOffset>
                </wp:positionH>
                <wp:positionV relativeFrom="paragraph">
                  <wp:posOffset>5520055</wp:posOffset>
                </wp:positionV>
                <wp:extent cx="1297940" cy="235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7800" cy="23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Фурманов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03.25pt;margin-top:434.6pt;width:102.15pt;height:1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Фурманова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535170</wp:posOffset>
            </wp:positionH>
            <wp:positionV relativeFrom="paragraph">
              <wp:posOffset>3855085</wp:posOffset>
            </wp:positionV>
            <wp:extent cx="234950" cy="25908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932180</wp:posOffset>
                </wp:positionH>
                <wp:positionV relativeFrom="paragraph">
                  <wp:posOffset>2268220</wp:posOffset>
                </wp:positionV>
                <wp:extent cx="7319645" cy="259715"/>
                <wp:effectExtent l="508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259560"/>
                          <a:chOff x="0" y="0"/>
                          <a:chExt cx="7319520" cy="259560"/>
                        </a:xfrm>
                      </wpg:grpSpPr>
                      <wps:wsp>
                        <wps:cNvSpPr/>
                        <wps:spPr>
                          <a:xfrm>
                            <a:off x="7026840" y="306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50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2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33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151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pt;margin-top:178.6pt;width:576.35pt;height:20.45pt" coordorigin="-1468,3572" coordsize="11527,409">
                <v:roundrect id="shape_0" fillcolor="#938953" stroked="t" o:allowincell="f" style="position:absolute;left:9598;top:362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89;top:358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193;top:357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130;top:358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076;top:358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004;top:358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60;top:359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906;top:359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851;top:359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276;top:358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468;top:363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333750</wp:posOffset>
            </wp:positionH>
            <wp:positionV relativeFrom="paragraph">
              <wp:posOffset>807212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4185</wp:posOffset>
                </wp:positionH>
                <wp:positionV relativeFrom="paragraph">
                  <wp:posOffset>2111375</wp:posOffset>
                </wp:positionV>
                <wp:extent cx="472440" cy="1466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46520"/>
                          <a:chOff x="0" y="0"/>
                          <a:chExt cx="4723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166.25pt;width:37.25pt;height:11.55pt" coordorigin="-731,3325" coordsize="745,231">
                <v:rect id="shape_0" fillcolor="black" stroked="f" o:allowincell="f" style="position:absolute;left:-731;top:332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75;top:332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14;top:332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58;top:332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97;top:332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1;top:332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1;top:332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25;top:332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69;top:332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14;top:332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57;top:332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1;top:332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4;top:3327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63550</wp:posOffset>
                </wp:positionH>
                <wp:positionV relativeFrom="paragraph">
                  <wp:posOffset>4213225</wp:posOffset>
                </wp:positionV>
                <wp:extent cx="472440" cy="14668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46520"/>
                          <a:chOff x="0" y="0"/>
                          <a:chExt cx="4723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331.75pt;width:37.2pt;height:11.55pt" coordorigin="-730,6635" coordsize="744,231">
                <v:rect id="shape_0" fillcolor="black" stroked="f" o:allowincell="f" style="position:absolute;left:-730;top:663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74;top:663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13;top:663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57;top:663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96;top:663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0;top:663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0;top:663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24;top:663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68;top:663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13;top:663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56;top:6635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0;top:6635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3;top:6637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551180</wp:posOffset>
            </wp:positionH>
            <wp:positionV relativeFrom="paragraph">
              <wp:posOffset>404304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08">
                <wp:simplePos x="0" y="0"/>
                <wp:positionH relativeFrom="column">
                  <wp:posOffset>5605145</wp:posOffset>
                </wp:positionH>
                <wp:positionV relativeFrom="paragraph">
                  <wp:posOffset>4152900</wp:posOffset>
                </wp:positionV>
                <wp:extent cx="334010" cy="2419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41920"/>
                          <a:chOff x="0" y="0"/>
                          <a:chExt cx="3340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327pt;width:26.3pt;height:19.05pt" coordorigin="8827,6540" coordsize="526,381">
                <v:rect id="shape_0" fillcolor="black" stroked="f" o:allowincell="f" style="position:absolute;left:8827;top:6540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83;top:6540;width:5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45;top:6540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2;top:6540;width:5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64;top:6540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21;top:6540;width:5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82;top:6540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39;top:6540;width:5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96;top:6540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43000</wp:posOffset>
                </wp:positionH>
                <wp:positionV relativeFrom="paragraph">
                  <wp:posOffset>2562225</wp:posOffset>
                </wp:positionV>
                <wp:extent cx="76581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43080"/>
                          <a:chOff x="0" y="0"/>
                          <a:chExt cx="7658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82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280"/>
                            <a:ext cx="274320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01.75pt;width:603pt;height:27pt" coordorigin="-1800,4035" coordsize="12060,540">
                <v:rect id="shape_0" fillcolor="silver" stroked="t" o:allowincell="f" style="position:absolute;left:-1800;top:4035;width:120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80;top:4048;width:43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ир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5973445</wp:posOffset>
            </wp:positionH>
            <wp:positionV relativeFrom="paragraph">
              <wp:posOffset>246253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5278755</wp:posOffset>
            </wp:positionH>
            <wp:positionV relativeFrom="paragraph">
              <wp:posOffset>279082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67360</wp:posOffset>
                </wp:positionH>
                <wp:positionV relativeFrom="paragraph">
                  <wp:posOffset>2907665</wp:posOffset>
                </wp:positionV>
                <wp:extent cx="472440" cy="14668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46520"/>
                          <a:chOff x="0" y="0"/>
                          <a:chExt cx="4723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228.95pt;width:37.2pt;height:11.55pt" coordorigin="-736,4579" coordsize="744,231">
                <v:rect id="shape_0" fillcolor="black" stroked="f" o:allowincell="f" style="position:absolute;left:-736;top:457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80;top:457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19;top:457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63;top:457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502;top:457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6;top:457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6;top:457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30;top:457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74;top:457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19;top:457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62;top:457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6;top:457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9;top:4581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3">
                <wp:simplePos x="0" y="0"/>
                <wp:positionH relativeFrom="column">
                  <wp:posOffset>5607050</wp:posOffset>
                </wp:positionH>
                <wp:positionV relativeFrom="paragraph">
                  <wp:posOffset>2914650</wp:posOffset>
                </wp:positionV>
                <wp:extent cx="334010" cy="1111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11240"/>
                          <a:chOff x="0" y="0"/>
                          <a:chExt cx="334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229.5pt;width:26.3pt;height:8.75pt" coordorigin="8830,4590" coordsize="526,175">
                <v:rect id="shape_0" fillcolor="black" stroked="f" o:allowincell="f" style="position:absolute;left:8830;top:4590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86;top:4590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48;top:4590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5;top:4590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67;top:4590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24;top:4590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85;top:4590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42;top:4590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99;top:4590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3000</wp:posOffset>
                </wp:positionH>
                <wp:positionV relativeFrom="paragraph">
                  <wp:posOffset>1762125</wp:posOffset>
                </wp:positionV>
                <wp:extent cx="80010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343080"/>
                          <a:chOff x="0" y="0"/>
                          <a:chExt cx="8001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1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2600"/>
                            <a:ext cx="194328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Ул.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38.75pt;width:630pt;height:27pt" coordorigin="-1800,2775" coordsize="12600,540">
                <v:rect id="shape_0" fillcolor="silver" stroked="t" o:allowincell="f" style="position:absolute;left:-1800;top:2775;width:1259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40;top:2795;width:30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Ул.Садовая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129530</wp:posOffset>
            </wp:positionH>
            <wp:positionV relativeFrom="paragraph">
              <wp:posOffset>256794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6174105</wp:posOffset>
            </wp:positionH>
            <wp:positionV relativeFrom="paragraph">
              <wp:posOffset>256921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-571500</wp:posOffset>
            </wp:positionH>
            <wp:positionV relativeFrom="paragraph">
              <wp:posOffset>204787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column">
                  <wp:posOffset>5600700</wp:posOffset>
                </wp:positionH>
                <wp:positionV relativeFrom="paragraph">
                  <wp:posOffset>2108835</wp:posOffset>
                </wp:positionV>
                <wp:extent cx="334010" cy="1111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11240"/>
                          <a:chOff x="0" y="0"/>
                          <a:chExt cx="334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66.05pt;width:26.3pt;height:8.75pt" coordorigin="8820,3321" coordsize="526,175">
                <v:rect id="shape_0" fillcolor="black" stroked="f" o:allowincell="f" style="position:absolute;left:8820;top:3321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76;top:3321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38;top:3321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995;top:3321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57;top:3321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15;top:3321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75;top:3321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32;top:3321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89;top:3321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181725</wp:posOffset>
                </wp:positionH>
                <wp:positionV relativeFrom="paragraph">
                  <wp:posOffset>795020</wp:posOffset>
                </wp:positionV>
                <wp:extent cx="217805" cy="9747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97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.75pt;margin-top:62.6pt;width:17.1pt;height:76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67665</wp:posOffset>
                </wp:positionH>
                <wp:positionV relativeFrom="paragraph">
                  <wp:posOffset>2055495</wp:posOffset>
                </wp:positionV>
                <wp:extent cx="644652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61.85pt;width:507.6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71475</wp:posOffset>
                </wp:positionH>
                <wp:positionV relativeFrom="paragraph">
                  <wp:posOffset>1449705</wp:posOffset>
                </wp:positionV>
                <wp:extent cx="1270" cy="606425"/>
                <wp:effectExtent l="9525" t="635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14.15pt;width:0.1pt;height:47.7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0195</wp:posOffset>
                </wp:positionH>
                <wp:positionV relativeFrom="paragraph">
                  <wp:posOffset>2055495</wp:posOffset>
                </wp:positionV>
                <wp:extent cx="37973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161.85pt;width:29.9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74215</wp:posOffset>
                </wp:positionH>
                <wp:positionV relativeFrom="paragraph">
                  <wp:posOffset>2055495</wp:posOffset>
                </wp:positionV>
                <wp:extent cx="37973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161.85pt;width:29.9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48380</wp:posOffset>
                </wp:positionH>
                <wp:positionV relativeFrom="paragraph">
                  <wp:posOffset>2055495</wp:posOffset>
                </wp:positionV>
                <wp:extent cx="37973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61.85pt;width:29.8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846320</wp:posOffset>
                </wp:positionH>
                <wp:positionV relativeFrom="paragraph">
                  <wp:posOffset>2055495</wp:posOffset>
                </wp:positionV>
                <wp:extent cx="37973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61.85pt;width:29.9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609590</wp:posOffset>
                </wp:positionH>
                <wp:positionV relativeFrom="paragraph">
                  <wp:posOffset>2055495</wp:posOffset>
                </wp:positionV>
                <wp:extent cx="77470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161.85pt;width:60.9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378575</wp:posOffset>
                </wp:positionH>
                <wp:positionV relativeFrom="paragraph">
                  <wp:posOffset>1449705</wp:posOffset>
                </wp:positionV>
                <wp:extent cx="1270" cy="60515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114.15pt;width:0.1pt;height:47.5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379845</wp:posOffset>
                </wp:positionH>
                <wp:positionV relativeFrom="paragraph">
                  <wp:posOffset>989965</wp:posOffset>
                </wp:positionV>
                <wp:extent cx="1270" cy="60515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35pt;margin-top:77.95pt;width:0.05pt;height:47.5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381115</wp:posOffset>
                </wp:positionH>
                <wp:positionV relativeFrom="paragraph">
                  <wp:posOffset>567055</wp:posOffset>
                </wp:positionV>
                <wp:extent cx="1270" cy="605155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45pt;margin-top:44.65pt;width:0.1pt;height:47.5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260465</wp:posOffset>
                </wp:positionH>
                <wp:positionV relativeFrom="paragraph">
                  <wp:posOffset>581025</wp:posOffset>
                </wp:positionV>
                <wp:extent cx="1270" cy="74676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5pt;margin-top:45.75pt;width:0.1pt;height:58.7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260465</wp:posOffset>
                </wp:positionH>
                <wp:positionV relativeFrom="paragraph">
                  <wp:posOffset>1219200</wp:posOffset>
                </wp:positionV>
                <wp:extent cx="1270" cy="619125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5pt;margin-top:96pt;width:0.1pt;height:48.7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850255</wp:posOffset>
                </wp:positionH>
                <wp:positionV relativeFrom="paragraph">
                  <wp:posOffset>1838325</wp:posOffset>
                </wp:positionV>
                <wp:extent cx="41465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5pt;margin-top:144.75pt;width:32.6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647055</wp:posOffset>
                </wp:positionH>
                <wp:positionV relativeFrom="paragraph">
                  <wp:posOffset>1838325</wp:posOffset>
                </wp:positionV>
                <wp:extent cx="30861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5pt;margin-top:144.75pt;width:24.25pt;height:0.1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644515</wp:posOffset>
                </wp:positionH>
                <wp:positionV relativeFrom="paragraph">
                  <wp:posOffset>3243580</wp:posOffset>
                </wp:positionV>
                <wp:extent cx="1270" cy="78486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255.4pt;width:0.1pt;height:61.7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83610</wp:posOffset>
                </wp:positionH>
                <wp:positionV relativeFrom="paragraph">
                  <wp:posOffset>4009390</wp:posOffset>
                </wp:positionV>
                <wp:extent cx="50800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15.7pt;width:39.9pt;height:0.1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27220</wp:posOffset>
                </wp:positionH>
                <wp:positionV relativeFrom="paragraph">
                  <wp:posOffset>4512310</wp:posOffset>
                </wp:positionV>
                <wp:extent cx="65722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355.3pt;width:51.7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44185</wp:posOffset>
                </wp:positionH>
                <wp:positionV relativeFrom="paragraph">
                  <wp:posOffset>4511675</wp:posOffset>
                </wp:positionV>
                <wp:extent cx="35814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355.25pt;width:28.1pt;height:0.1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892800</wp:posOffset>
                </wp:positionH>
                <wp:positionV relativeFrom="paragraph">
                  <wp:posOffset>3895090</wp:posOffset>
                </wp:positionV>
                <wp:extent cx="1270" cy="612775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306.7pt;width:0.05pt;height:48.1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892800</wp:posOffset>
                </wp:positionH>
                <wp:positionV relativeFrom="paragraph">
                  <wp:posOffset>3307715</wp:posOffset>
                </wp:positionV>
                <wp:extent cx="1270" cy="605155"/>
                <wp:effectExtent l="37465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260.45pt;width:0.05pt;height:47.5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892800</wp:posOffset>
                </wp:positionH>
                <wp:positionV relativeFrom="paragraph">
                  <wp:posOffset>2047240</wp:posOffset>
                </wp:positionV>
                <wp:extent cx="1270" cy="216535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161.2pt;width:0.05pt;height:17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258945</wp:posOffset>
            </wp:positionH>
            <wp:positionV relativeFrom="paragraph">
              <wp:posOffset>440372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255135</wp:posOffset>
            </wp:positionH>
            <wp:positionV relativeFrom="paragraph">
              <wp:posOffset>382651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5141595</wp:posOffset>
            </wp:positionH>
            <wp:positionV relativeFrom="paragraph">
              <wp:posOffset>382397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5605145</wp:posOffset>
            </wp:positionH>
            <wp:positionV relativeFrom="paragraph">
              <wp:posOffset>3109595</wp:posOffset>
            </wp:positionV>
            <wp:extent cx="331470" cy="107315"/>
            <wp:effectExtent l="0" t="0" r="0" b="0"/>
            <wp:wrapTight wrapText="bothSides">
              <wp:wrapPolygon edited="0">
                <wp:start x="-474" y="0"/>
                <wp:lineTo x="-474" y="21445"/>
                <wp:lineTo x="21600" y="21445"/>
                <wp:lineTo x="21600" y="0"/>
                <wp:lineTo x="-474" y="0"/>
              </wp:wrapPolygon>
            </wp:wrapTight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5610225</wp:posOffset>
            </wp:positionH>
            <wp:positionV relativeFrom="paragraph">
              <wp:posOffset>2426970</wp:posOffset>
            </wp:positionV>
            <wp:extent cx="331470" cy="107315"/>
            <wp:effectExtent l="0" t="0" r="0" b="0"/>
            <wp:wrapTight wrapText="bothSides">
              <wp:wrapPolygon edited="0">
                <wp:start x="-474" y="0"/>
                <wp:lineTo x="-474" y="21445"/>
                <wp:lineTo x="21600" y="21445"/>
                <wp:lineTo x="21600" y="0"/>
                <wp:lineTo x="-474" y="0"/>
              </wp:wrapPolygon>
            </wp:wrapTight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99510</wp:posOffset>
                </wp:positionH>
                <wp:positionV relativeFrom="paragraph">
                  <wp:posOffset>4011295</wp:posOffset>
                </wp:positionV>
                <wp:extent cx="662940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315.85pt;width:52.1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36415</wp:posOffset>
                </wp:positionH>
                <wp:positionV relativeFrom="paragraph">
                  <wp:posOffset>4012565</wp:posOffset>
                </wp:positionV>
                <wp:extent cx="662940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315.95pt;width:52.1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984750</wp:posOffset>
                </wp:positionH>
                <wp:positionV relativeFrom="paragraph">
                  <wp:posOffset>4013835</wp:posOffset>
                </wp:positionV>
                <wp:extent cx="662940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316.05pt;width:52.1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647690</wp:posOffset>
                </wp:positionH>
                <wp:positionV relativeFrom="paragraph">
                  <wp:posOffset>2588260</wp:posOffset>
                </wp:positionV>
                <wp:extent cx="1270" cy="82169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203.8pt;width:0.1pt;height:64.6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45785</wp:posOffset>
                </wp:positionH>
                <wp:positionV relativeFrom="paragraph">
                  <wp:posOffset>1832610</wp:posOffset>
                </wp:positionV>
                <wp:extent cx="1270" cy="82169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144.3pt;width:0.05pt;height:64.6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892800</wp:posOffset>
                </wp:positionH>
                <wp:positionV relativeFrom="paragraph">
                  <wp:posOffset>2783205</wp:posOffset>
                </wp:positionV>
                <wp:extent cx="1270" cy="605155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219.15pt;width:0.05pt;height:47.5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92800</wp:posOffset>
                </wp:positionH>
                <wp:positionV relativeFrom="paragraph">
                  <wp:posOffset>2195830</wp:posOffset>
                </wp:positionV>
                <wp:extent cx="1270" cy="605155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172.9pt;width:0.05pt;height:47.5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985</wp:posOffset>
                </wp:positionH>
                <wp:positionV relativeFrom="paragraph">
                  <wp:posOffset>2567305</wp:posOffset>
                </wp:positionV>
                <wp:extent cx="145415" cy="341630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97.9pt;width:2.95pt;height:35.4pt" coordorigin="95,3958" coordsize="59,708">
                <v:rect id="shape_0" fillcolor="black" stroked="f" o:allowincell="f" style="position:absolute;left:96;top:395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6;top:401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6;top:4079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6;top:4137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6;top:4201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6;top:4259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6;top:4321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6;top:4379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6;top:4437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53380</wp:posOffset>
                </wp:positionH>
                <wp:positionV relativeFrom="paragraph">
                  <wp:posOffset>2562225</wp:posOffset>
                </wp:positionV>
                <wp:extent cx="145415" cy="341630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pt;margin-top:197.5pt;width:2.95pt;height:35.4pt" coordorigin="8672,3950" coordsize="59,708">
                <v:rect id="shape_0" fillcolor="black" stroked="f" o:allowincell="f" style="position:absolute;left:8673;top:3950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4008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4071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4129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4193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4251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4313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4371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4429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45</wp:posOffset>
                </wp:positionH>
                <wp:positionV relativeFrom="paragraph">
                  <wp:posOffset>3829050</wp:posOffset>
                </wp:positionV>
                <wp:extent cx="145415" cy="341630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97.25pt;width:2.95pt;height:35.4pt" coordorigin="91,5945" coordsize="59,708">
                <v:rect id="shape_0" fillcolor="black" stroked="f" o:allowincell="f" style="position:absolute;left:92;top:5945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;top:6003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;top:606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;top:612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;top:618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;top:624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;top:630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;top:636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;top:642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53380</wp:posOffset>
                </wp:positionH>
                <wp:positionV relativeFrom="paragraph">
                  <wp:posOffset>3823970</wp:posOffset>
                </wp:positionV>
                <wp:extent cx="145415" cy="341630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pt;margin-top:296.85pt;width:2.95pt;height:35.4pt" coordorigin="8672,5937" coordsize="59,708">
                <v:rect id="shape_0" fillcolor="black" stroked="f" o:allowincell="f" style="position:absolute;left:8673;top:5937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5995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605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611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6180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6238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6300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6358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641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100</wp:posOffset>
                </wp:positionH>
                <wp:positionV relativeFrom="paragraph">
                  <wp:posOffset>3987800</wp:posOffset>
                </wp:positionV>
                <wp:extent cx="5488305" cy="266700"/>
                <wp:effectExtent l="5715" t="5715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266760"/>
                          <a:chOff x="0" y="0"/>
                          <a:chExt cx="548820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396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764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180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576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648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0280" y="1404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800" y="1008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440" y="1008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6560" y="1080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320" y="1404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9160" y="648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1400" y="684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840" y="1008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1008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6600" y="14040"/>
                            <a:ext cx="1494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8000"/>
                              <a:ext cx="36720" cy="14472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82080"/>
                                <a:gd name="textAreaBottom" fmla="*/ 813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8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0237"/>
                                  </a:lnTo>
                                  <a:arcTo wR="3600" hR="3600" stAng="10800000" swAng="-5400000"/>
                                  <a:lnTo>
                                    <a:pt x="18000" y="838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824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81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14pt;width:432.15pt;height:21pt" coordorigin="60,6280" coordsize="8643,420">
                <v:group id="shape_0" style="position:absolute;left:60;top:6280;width:235;height:398">
                  <v:roundrect id="shape_0" fillcolor="#938953" stroked="t" o:allowincell="f" style="position:absolute;left:150;top:6450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85;top:6281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45;top:628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50;top:635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7;top:635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72;top:6314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0;top:6314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588;top:6286;width:235;height:398">
                  <v:roundrect id="shape_0" fillcolor="#938953" stroked="t" o:allowincell="f" style="position:absolute;left:678;top:6456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613;top:628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73;top:628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78;top:636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15;top:636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700;top:632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588;top:632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1164;top:6283;width:235;height:399">
                  <v:roundrect id="shape_0" fillcolor="#938953" stroked="t" o:allowincell="f" style="position:absolute;left:1254;top:6453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1189;top:6284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249;top:6283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254;top:6359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191;top:6359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276;top:631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164;top:631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1692;top:6289;width:235;height:398">
                  <v:roundrect id="shape_0" fillcolor="#938953" stroked="t" o:allowincell="f" style="position:absolute;left:1782;top:6459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1717;top:629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777;top:6289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782;top:6365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719;top:6365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804;top:6323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1692;top:6323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2193;top:6290;width:235;height:398">
                  <v:roundrect id="shape_0" fillcolor="#938953" stroked="t" o:allowincell="f" style="position:absolute;left:2283;top:6460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2218;top:6291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278;top:629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283;top:636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220;top:636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305;top:6324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193;top:6324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3730;top:6302;width:235;height:398">
                  <v:roundrect id="shape_0" fillcolor="#938953" stroked="t" o:allowincell="f" style="position:absolute;left:3820;top:6472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3755;top:6303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815;top:630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820;top:6378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757;top:6378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842;top:633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730;top:633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4315;top:6296;width:235;height:398">
                  <v:roundrect id="shape_0" fillcolor="#938953" stroked="t" o:allowincell="f" style="position:absolute;left:4405;top:6466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4340;top:629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400;top:629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405;top:637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342;top:637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427;top:633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315;top:633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6440;top:6296;width:234;height:398">
                  <v:roundrect id="shape_0" fillcolor="#938953" stroked="t" o:allowincell="f" style="position:absolute;left:6530;top:6466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6465;top:629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525;top:629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530;top:637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467;top:637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552;top:633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440;top:633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8023;top:6297;width:235;height:398">
                  <v:roundrect id="shape_0" fillcolor="#938953" stroked="t" o:allowincell="f" style="position:absolute;left:8113;top:6467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8048;top:6298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108;top:629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113;top:6373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050;top:6373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135;top:6331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023;top:6331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4843;top:6302;width:235;height:398">
                  <v:roundrect id="shape_0" fillcolor="#938953" stroked="t" o:allowincell="f" style="position:absolute;left:4933;top:6472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4868;top:6303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928;top:630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933;top:6378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870;top:6378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955;top:633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4843;top:633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8468;top:6290;width:235;height:398">
                  <v:roundrect id="shape_0" fillcolor="#938953" stroked="t" o:allowincell="f" style="position:absolute;left:8558;top:6460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8493;top:6291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553;top:629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558;top:636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495;top:636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580;top:6324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8468;top:6324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7495;top:6291;width:234;height:399">
                  <v:roundrect id="shape_0" fillcolor="#938953" stroked="t" o:allowincell="f" style="position:absolute;left:7585;top:6461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7520;top:629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7580;top:6291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7585;top:636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7522;top:636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7607;top:6325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7495;top:6325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2721;top:6296;width:235;height:398">
                  <v:roundrect id="shape_0" fillcolor="#938953" stroked="t" o:allowincell="f" style="position:absolute;left:2811;top:6466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2746;top:629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806;top:629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811;top:637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748;top:637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833;top:633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2721;top:633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3202;top:6296;width:235;height:398">
                  <v:roundrect id="shape_0" fillcolor="#938953" stroked="t" o:allowincell="f" style="position:absolute;left:3292;top:6466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3227;top:6297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287;top:629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292;top:637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229;top:637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314;top:633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3202;top:6330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group id="shape_0" style="position:absolute;left:6968;top:6302;width:235;height:398">
                  <v:roundrect id="shape_0" fillcolor="#938953" stroked="t" o:allowincell="f" style="position:absolute;left:7058;top:6472;width:57;height:227;mso-wrap-style:none;v-text-anchor:middle">
                    <v:fill o:detectmouseclick="t" type="solid" color2="#6c76ac"/>
                    <v:stroke color="#938953" weight="9360" joinstyle="miter" endcap="flat"/>
                    <w10:wrap type="none"/>
                  </v:roundrect>
                  <v:oval id="shape_0" fillcolor="#00b050" stroked="t" o:allowincell="f" style="position:absolute;left:6993;top:6303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7053;top:6302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7058;top:6378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995;top:6378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7080;top:633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  <v:oval id="shape_0" fillcolor="#00b050" stroked="t" o:allowincell="f" style="position:absolute;left:6968;top:6336;width:122;height:148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8255</wp:posOffset>
                </wp:positionH>
                <wp:positionV relativeFrom="paragraph">
                  <wp:posOffset>4413250</wp:posOffset>
                </wp:positionV>
                <wp:extent cx="145415" cy="341630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43.25pt;width:2.95pt;height:35.4pt" coordorigin="71,6865" coordsize="59,708">
                <v:rect id="shape_0" fillcolor="black" stroked="f" o:allowincell="f" style="position:absolute;left:72;top:6865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2;top:6923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2;top:698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2;top:704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2;top:710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2;top:716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2;top:722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2;top:728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2;top:734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40680</wp:posOffset>
                </wp:positionH>
                <wp:positionV relativeFrom="paragraph">
                  <wp:posOffset>4408170</wp:posOffset>
                </wp:positionV>
                <wp:extent cx="145415" cy="341630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342.85pt;width:2.95pt;height:35.4pt" coordorigin="8652,6857" coordsize="59,708">
                <v:rect id="shape_0" fillcolor="black" stroked="f" o:allowincell="f" style="position:absolute;left:8653;top:6857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53;top:6915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53;top:697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53;top:703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53;top:7100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53;top:7158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53;top:7220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53;top:7278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53;top:733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-114300</wp:posOffset>
            </wp:positionH>
            <wp:positionV relativeFrom="paragraph">
              <wp:posOffset>430847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5294630</wp:posOffset>
            </wp:positionH>
            <wp:positionV relativeFrom="paragraph">
              <wp:posOffset>461962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5187950</wp:posOffset>
            </wp:positionH>
            <wp:positionV relativeFrom="paragraph">
              <wp:posOffset>440499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034280</wp:posOffset>
                </wp:positionH>
                <wp:positionV relativeFrom="paragraph">
                  <wp:posOffset>4513580</wp:posOffset>
                </wp:positionV>
                <wp:extent cx="65722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355.4pt;width:51.7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83610</wp:posOffset>
                </wp:positionH>
                <wp:positionV relativeFrom="paragraph">
                  <wp:posOffset>4008755</wp:posOffset>
                </wp:positionV>
                <wp:extent cx="1270" cy="78486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15.65pt;width:0.05pt;height:61.8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89325</wp:posOffset>
                </wp:positionH>
                <wp:positionV relativeFrom="paragraph">
                  <wp:posOffset>4643120</wp:posOffset>
                </wp:positionV>
                <wp:extent cx="1270" cy="64135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365.6pt;width:0.05pt;height:50.4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33750</wp:posOffset>
                </wp:positionH>
                <wp:positionV relativeFrom="paragraph">
                  <wp:posOffset>4762500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2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75pt;width:14.4pt;height:14.4pt" coordorigin="5250,7500" coordsize="288,288">
                <v:oval id="shape_0" fillcolor="red" stroked="t" o:allowincell="f" style="position:absolute;left:5250;top:7500;width:287;height:28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f" o:allowincell="f" style="position:absolute;left:5291;top:7541;width:197;height:19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9220</wp:posOffset>
                </wp:positionH>
                <wp:positionV relativeFrom="paragraph">
                  <wp:posOffset>2502535</wp:posOffset>
                </wp:positionV>
                <wp:extent cx="5400040" cy="1549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54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8.6pt;margin-top:197.05pt;width:425.15pt;height:12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-114300</wp:posOffset>
            </wp:positionH>
            <wp:positionV relativeFrom="paragraph">
              <wp:posOffset>246253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7920</wp:posOffset>
                </wp:positionH>
                <wp:positionV relativeFrom="paragraph">
                  <wp:posOffset>7840345</wp:posOffset>
                </wp:positionV>
                <wp:extent cx="2628900" cy="28829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82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Вокз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22.7pt;mso-wrap-distance-left:9.05pt;mso-wrap-distance-right:9.05pt;mso-wrap-distance-top:0pt;mso-wrap-distance-bottom:0pt;margin-top:617.35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Ул. Вокз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3555</wp:posOffset>
                </wp:positionH>
                <wp:positionV relativeFrom="paragraph">
                  <wp:posOffset>3201035</wp:posOffset>
                </wp:positionV>
                <wp:extent cx="216535" cy="238125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082155</wp:posOffset>
                </wp:positionH>
                <wp:positionV relativeFrom="paragraph">
                  <wp:posOffset>3201035</wp:posOffset>
                </wp:positionV>
                <wp:extent cx="351790" cy="466725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5pt;mso-wrap-distance-left:9.05pt;mso-wrap-distance-right:9.05pt;mso-wrap-distance-top:0pt;mso-wrap-distance-bottom:0pt;margin-top:252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1630</wp:posOffset>
                </wp:positionH>
                <wp:positionV relativeFrom="paragraph">
                  <wp:posOffset>4431030</wp:posOffset>
                </wp:positionV>
                <wp:extent cx="1225550" cy="28829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2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Своб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.5pt;height:22.7pt;mso-wrap-distance-left:9.05pt;mso-wrap-distance-right:9.05pt;mso-wrap-distance-top:0pt;mso-wrap-distance-bottom:0pt;margin-top:348.9pt;mso-position-vertical-relative:text;margin-left: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.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462905</wp:posOffset>
                </wp:positionH>
                <wp:positionV relativeFrom="paragraph">
                  <wp:posOffset>35560</wp:posOffset>
                </wp:positionV>
                <wp:extent cx="952500" cy="763905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639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Т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5pt;height:60.15pt;mso-wrap-distance-left:9.05pt;mso-wrap-distance-right:9.05pt;mso-wrap-distance-top:0pt;mso-wrap-distance-bottom:0pt;margin-top:2.8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Т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МБОУ ИСОШ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0</wp:posOffset>
                </wp:positionH>
                <wp:positionV relativeFrom="paragraph">
                  <wp:posOffset>113665</wp:posOffset>
                </wp:positionV>
                <wp:extent cx="1485900" cy="57150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езново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7pt;height:45pt;mso-wrap-distance-left:9.05pt;mso-wrap-distance-right:9.05pt;mso-wrap-distance-top:0pt;mso-wrap-distance-bottom:0pt;margin-top:8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лезновод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46775</wp:posOffset>
                </wp:positionH>
                <wp:positionV relativeFrom="paragraph">
                  <wp:posOffset>195580</wp:posOffset>
                </wp:positionV>
                <wp:extent cx="583565" cy="17716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771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8.25pt;margin-top:15.4pt;width:45.9pt;height:13.9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02360</wp:posOffset>
                </wp:positionH>
                <wp:positionV relativeFrom="paragraph">
                  <wp:posOffset>193675</wp:posOffset>
                </wp:positionV>
                <wp:extent cx="658495" cy="17907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789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6.8pt;margin-top:15.25pt;width:51.8pt;height:14.0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231140" cy="5613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1120" cy="561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23pt;margin-top:14.2pt;width:18.15pt;height:44.15pt;flip:y;mso-wrap-style:none;v-text-anchor:middle;rotation:180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28600" cy="5651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65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pt;margin-top:14.65pt;width:17.95pt;height:44.4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16330</wp:posOffset>
                </wp:positionH>
                <wp:positionV relativeFrom="paragraph">
                  <wp:posOffset>52070</wp:posOffset>
                </wp:positionV>
                <wp:extent cx="658495" cy="1816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814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7.9pt;margin-top:4.1pt;width:51.8pt;height:14.2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41695</wp:posOffset>
                </wp:positionH>
                <wp:positionV relativeFrom="paragraph">
                  <wp:posOffset>50165</wp:posOffset>
                </wp:positionV>
                <wp:extent cx="583565" cy="18351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836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7.85pt;margin-top:3.95pt;width:45.9pt;height:14.4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6205</wp:posOffset>
                </wp:positionH>
                <wp:positionV relativeFrom="paragraph">
                  <wp:posOffset>36195</wp:posOffset>
                </wp:positionV>
                <wp:extent cx="5360670" cy="19748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1976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.15pt;margin-top:2.85pt;width:422.05pt;height:15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231140" cy="9271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1120" cy="927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23pt;margin-top:3.3pt;width:18.15pt;height:72.95pt;flip:y;mso-wrap-style:none;v-text-anchor:middle;rotation:180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28600" cy="914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pt;margin-top:4.1pt;width:17.95pt;height:71.9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900430</wp:posOffset>
                </wp:positionH>
                <wp:positionV relativeFrom="paragraph">
                  <wp:posOffset>130175</wp:posOffset>
                </wp:positionV>
                <wp:extent cx="7306310" cy="584835"/>
                <wp:effectExtent l="5080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6200" cy="585000"/>
                          <a:chOff x="0" y="0"/>
                          <a:chExt cx="7306200" cy="585000"/>
                        </a:xfrm>
                      </wpg:grpSpPr>
                      <wps:wsp>
                        <wps:cNvSpPr/>
                        <wps:spPr>
                          <a:xfrm>
                            <a:off x="7013520" y="3232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7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7680" y="316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50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33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51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56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506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56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356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556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3625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3639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365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56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0.25pt;width:575.3pt;height:46.05pt" coordorigin="-1418,205" coordsize="11506,921">
                <v:roundrect id="shape_0" fillcolor="#938953" stroked="t" o:allowincell="f" style="position:absolute;left:9627;top:71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418;top:22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398;top:67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602;top:25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90;top:21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194;top:20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131;top:21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077;top:21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005;top:21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61;top:22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907;top:22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852;top:22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277;top:21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02;top:76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206;top:75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143;top:76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089;top:76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017;top:76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73;top:77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919;top:77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864;top:78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289;top:76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71755</wp:posOffset>
                </wp:positionV>
                <wp:extent cx="457200" cy="30670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5pt;margin-top:5.65pt;width:35.95pt;height:24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115570</wp:posOffset>
                </wp:positionV>
                <wp:extent cx="1749425" cy="14859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486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03.25pt;margin-top:9.1pt;width:137.7pt;height:11.6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369310" cy="13271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328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pt;margin-top:10.35pt;width:265.25pt;height:10.4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22645</wp:posOffset>
                </wp:positionH>
                <wp:positionV relativeFrom="paragraph">
                  <wp:posOffset>127635</wp:posOffset>
                </wp:positionV>
                <wp:extent cx="708660" cy="13652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364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6.35pt;margin-top:10.05pt;width:55.75pt;height:10.7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16330</wp:posOffset>
                </wp:positionH>
                <wp:positionV relativeFrom="paragraph">
                  <wp:posOffset>127635</wp:posOffset>
                </wp:positionV>
                <wp:extent cx="708660" cy="13652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364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7.9pt;margin-top:10.05pt;width:55.75pt;height:10.7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58750" cy="46736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467280"/>
                          <a:chOff x="0" y="0"/>
                          <a:chExt cx="158760" cy="467280"/>
                        </a:xfrm>
                      </wpg:grpSpPr>
                      <wps:wsp>
                        <wps:cNvSpPr/>
                        <wps:spPr>
                          <a:xfrm rot="5400000">
                            <a:off x="62280" y="-60840"/>
                            <a:ext cx="356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-241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840" y="11520"/>
                            <a:ext cx="3636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475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560" y="83160"/>
                            <a:ext cx="356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11916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1555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19116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80" y="226800"/>
                            <a:ext cx="356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2635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2995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560" y="334440"/>
                            <a:ext cx="367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80" y="370800"/>
                            <a:ext cx="356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-0.95pt;width:2.95pt;height:46.4pt" coordorigin="5855,-19" coordsize="59,928">
                <v:rect id="shape_0" fillcolor="black" stroked="f" o:allowincell="f" style="position:absolute;left:5858;top:-19;width:55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39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6;top:95;width:56;height:24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152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7;top:208;width:55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265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7;top:322;width:56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378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8;top:434;width:55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492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7;top:549;width:56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604;width:57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8;top:661;width:55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1270" cy="646430"/>
                <wp:effectExtent l="37465" t="0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9pt;width:0.05pt;height:50.8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727710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pt;width:57.2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228600" cy="30962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9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54pt;margin-top:2.2pt;width:17.95pt;height:243.7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28600" cy="30962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9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pt;margin-top:2.2pt;width:17.95pt;height:243.7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13375</wp:posOffset>
                </wp:positionH>
                <wp:positionV relativeFrom="paragraph">
                  <wp:posOffset>27305</wp:posOffset>
                </wp:positionV>
                <wp:extent cx="187325" cy="309626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09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26.25pt;margin-top:2.15pt;width:14.7pt;height:243.7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014730</wp:posOffset>
                </wp:positionH>
                <wp:positionV relativeFrom="paragraph">
                  <wp:posOffset>104140</wp:posOffset>
                </wp:positionV>
                <wp:extent cx="4514215" cy="2780030"/>
                <wp:effectExtent l="5080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2779920"/>
                          <a:chOff x="0" y="0"/>
                          <a:chExt cx="4514040" cy="2779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90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9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086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728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564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570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556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5603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5610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557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556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556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7182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1463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9pt;margin-top:8.2pt;width:355.4pt;height:218.9pt" coordorigin="-1598,164" coordsize="7108,4378">
                <v:roundrect id="shape_0" fillcolor="#938953" stroked="t" o:allowincell="f" style="position:absolute;left:-1598;top:17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598;top:83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598;top:149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598;top:214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598;top:281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598;top:347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598;top:413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505;top:16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97;top:17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227;top:17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083;top:17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928;top:17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701;top:16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97;top:222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97;top:288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97;top:356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97;top:419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287;top:419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169;top:419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953;top:419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766;top:419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539;top:419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050;top:419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050;top:287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050;top:354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02380</wp:posOffset>
                </wp:positionH>
                <wp:positionV relativeFrom="paragraph">
                  <wp:posOffset>142875</wp:posOffset>
                </wp:positionV>
                <wp:extent cx="2484120" cy="276796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768040"/>
                          <a:chOff x="0" y="0"/>
                          <a:chExt cx="2484000" cy="2768040"/>
                        </a:xfrm>
                      </wpg:grpSpPr>
                      <wps:wsp>
                        <wps:cNvSpPr/>
                        <wps:spPr>
                          <a:xfrm>
                            <a:off x="2191320" y="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230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622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003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7200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1481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548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221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24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27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24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64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302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22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1502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5304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239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5304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1.25pt;width:195.6pt;height:217.95pt" coordorigin="5988,225" coordsize="3912,4359">
                <v:roundrect id="shape_0" fillcolor="#938953" stroked="t" o:allowincell="f" style="position:absolute;left:9439;top:22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89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158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227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293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360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423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99;top:419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91;top:294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91;top:357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88;top:233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22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89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158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227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293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361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421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252;top:22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491;top:22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689;top:420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339;top:421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52545</wp:posOffset>
                </wp:positionH>
                <wp:positionV relativeFrom="paragraph">
                  <wp:posOffset>104140</wp:posOffset>
                </wp:positionV>
                <wp:extent cx="183515" cy="130683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06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03.35pt;margin-top:8.2pt;width:14.4pt;height:102.8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1270" cy="144780"/>
                <wp:effectExtent l="38100" t="0" r="3746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15pt;width:0.05pt;height:11.3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83310</wp:posOffset>
                </wp:positionH>
                <wp:positionV relativeFrom="paragraph">
                  <wp:posOffset>99060</wp:posOffset>
                </wp:positionV>
                <wp:extent cx="583565" cy="16256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627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5.3pt;margin-top:7.8pt;width:45.9pt;height:12.7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405</wp:posOffset>
                </wp:positionH>
                <wp:positionV relativeFrom="paragraph">
                  <wp:posOffset>99060</wp:posOffset>
                </wp:positionV>
                <wp:extent cx="3486150" cy="1778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778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5.15pt;margin-top:7.8pt;width:274.45pt;height:13.9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39155</wp:posOffset>
                </wp:positionH>
                <wp:positionV relativeFrom="paragraph">
                  <wp:posOffset>99060</wp:posOffset>
                </wp:positionV>
                <wp:extent cx="583565" cy="1619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62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7.65pt;margin-top:7.8pt;width:45.9pt;height:12.7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43325</wp:posOffset>
                </wp:positionH>
                <wp:positionV relativeFrom="paragraph">
                  <wp:posOffset>99060</wp:posOffset>
                </wp:positionV>
                <wp:extent cx="1809750" cy="1828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28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94.75pt;margin-top:7.8pt;width:142.45pt;height:14.3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64185</wp:posOffset>
                </wp:positionH>
                <wp:positionV relativeFrom="paragraph">
                  <wp:posOffset>99060</wp:posOffset>
                </wp:positionV>
                <wp:extent cx="472440" cy="19875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98720"/>
                          <a:chOff x="0" y="0"/>
                          <a:chExt cx="47232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7.8pt;width:37.25pt;height:15.65pt" coordorigin="-731,156" coordsize="745,313">
                <v:rect id="shape_0" fillcolor="black" stroked="f" o:allowincell="f" style="position:absolute;left:-731;top:156;width:56;height:3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75;top:156;width:56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14;top:156;width:56;height:3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58;top:156;width:56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97;top:156;width:56;height:3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1;top:156;width:56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1;top:156;width:56;height:3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25;top:156;width:56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69;top:156;width:56;height:3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14;top:156;width:56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57;top:156;width:56;height:3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1;top:156;width:56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4;top:158;width:56;height:3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6">
                <wp:simplePos x="0" y="0"/>
                <wp:positionH relativeFrom="column">
                  <wp:posOffset>5607050</wp:posOffset>
                </wp:positionH>
                <wp:positionV relativeFrom="paragraph">
                  <wp:posOffset>99060</wp:posOffset>
                </wp:positionV>
                <wp:extent cx="334010" cy="19494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95120"/>
                          <a:chOff x="0" y="0"/>
                          <a:chExt cx="33408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7.8pt;width:26.3pt;height:15.35pt" coordorigin="8830,156" coordsize="526,307">
                <v:rect id="shape_0" fillcolor="black" stroked="f" o:allowincell="f" style="position:absolute;left:8830;top:156;width:56;height:3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86;top:156;width:56;height:3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48;top:156;width:56;height:3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5;top:156;width:56;height:3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67;top:156;width:56;height:3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24;top:156;width:56;height:3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85;top:156;width:56;height:3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42;top:156;width:56;height:3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99;top:156;width:56;height:30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7">
                <wp:simplePos x="0" y="0"/>
                <wp:positionH relativeFrom="column">
                  <wp:posOffset>3540760</wp:posOffset>
                </wp:positionH>
                <wp:positionV relativeFrom="paragraph">
                  <wp:posOffset>99060</wp:posOffset>
                </wp:positionV>
                <wp:extent cx="233680" cy="49974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499680"/>
                          <a:chOff x="0" y="0"/>
                          <a:chExt cx="23364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49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334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3480" cy="49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334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3480" cy="49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34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3480" cy="49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7.8pt;width:18.4pt;height:39.35pt" coordorigin="5576,156" coordsize="368,787">
                <v:rect id="shape_0" fillcolor="black" stroked="f" o:allowincell="f" style="position:absolute;left:5576;top:156;width:52;height:7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628;top:156;width:52;height:7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681;top:156;width:52;height:7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733;top:156;width:52;height:7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787;top:156;width:52;height:7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39;top:156;width:52;height:7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91;top:156;width:52;height:7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0</wp:posOffset>
                </wp:positionV>
                <wp:extent cx="232410" cy="161099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11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23pt;margin-top:34.5pt;width:18.25pt;height:126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540</wp:posOffset>
                </wp:positionH>
                <wp:positionV relativeFrom="paragraph">
                  <wp:posOffset>421640</wp:posOffset>
                </wp:positionV>
                <wp:extent cx="231140" cy="161099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11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0.2pt;margin-top:33.2pt;width:18.15pt;height:126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17565</wp:posOffset>
                </wp:positionH>
                <wp:positionV relativeFrom="paragraph">
                  <wp:posOffset>1796415</wp:posOffset>
                </wp:positionV>
                <wp:extent cx="647700" cy="1651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5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5.95pt;margin-top:141.45pt;width:50.95pt;height:12.9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89025</wp:posOffset>
                </wp:positionH>
                <wp:positionV relativeFrom="paragraph">
                  <wp:posOffset>1796415</wp:posOffset>
                </wp:positionV>
                <wp:extent cx="647700" cy="16192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2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5.75pt;margin-top:141.45pt;width:50.95pt;height:12.7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64185</wp:posOffset>
                </wp:positionH>
                <wp:positionV relativeFrom="paragraph">
                  <wp:posOffset>1796415</wp:posOffset>
                </wp:positionV>
                <wp:extent cx="472440" cy="16002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60200"/>
                          <a:chOff x="0" y="0"/>
                          <a:chExt cx="4723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5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141.45pt;width:37.25pt;height:12.6pt" coordorigin="-731,2829" coordsize="745,252">
                <v:rect id="shape_0" fillcolor="black" stroked="f" o:allowincell="f" style="position:absolute;left:-731;top:2829;width:56;height:24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75;top:2829;width:56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14;top:2829;width:56;height:24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58;top:2829;width:56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97;top:2829;width:56;height:24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1;top:2829;width:56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1;top:2829;width:56;height:24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25;top:2829;width:56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69;top:2829;width:56;height:24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14;top:2829;width:56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57;top:2829;width:56;height:24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1;top:2829;width:56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4;top:2831;width:56;height:24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5">
                <wp:simplePos x="0" y="0"/>
                <wp:positionH relativeFrom="column">
                  <wp:posOffset>5600700</wp:posOffset>
                </wp:positionH>
                <wp:positionV relativeFrom="paragraph">
                  <wp:posOffset>1796415</wp:posOffset>
                </wp:positionV>
                <wp:extent cx="334010" cy="15240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52280"/>
                          <a:chOff x="0" y="0"/>
                          <a:chExt cx="3340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41.45pt;width:26.3pt;height:12pt" coordorigin="8820,2829" coordsize="526,240">
                <v:rect id="shape_0" fillcolor="black" stroked="f" o:allowincell="f" style="position:absolute;left:8820;top:2829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76;top:2829;width:56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38;top:2829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995;top:2829;width:56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57;top:2829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15;top:2829;width:56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75;top:2829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32;top:2829;width:56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89;top:2829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3175</wp:posOffset>
                </wp:positionH>
                <wp:positionV relativeFrom="paragraph">
                  <wp:posOffset>130175</wp:posOffset>
                </wp:positionV>
                <wp:extent cx="230505" cy="341630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41640"/>
                          <a:chOff x="0" y="0"/>
                          <a:chExt cx="23040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96480" y="-96480"/>
                            <a:ext cx="374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80" y="-59760"/>
                            <a:ext cx="37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80" y="-19800"/>
                            <a:ext cx="374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80" y="17280"/>
                            <a:ext cx="37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80" y="57960"/>
                            <a:ext cx="374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80" y="94680"/>
                            <a:ext cx="37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80" y="133920"/>
                            <a:ext cx="374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80" y="171000"/>
                            <a:ext cx="37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480" y="207720"/>
                            <a:ext cx="374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2.65pt;width:2.95pt;height:42.1pt" coordorigin="146,53" coordsize="59,842">
                <v:rect id="shape_0" fillcolor="black" stroked="f" o:allowincell="f" style="position:absolute;left:147;top:53;width:58;height:362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7;top:111;width:58;height:362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47;top:174;width:58;height:362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7;top:232;width:58;height:362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47;top:296;width:58;height:362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7;top:354;width:58;height:362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47;top:416;width:58;height:362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47;top:474;width:58;height:362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47;top:532;width:58;height:362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229870" cy="341630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41640"/>
                          <a:chOff x="0" y="0"/>
                          <a:chExt cx="2300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96120" y="-96120"/>
                            <a:ext cx="3744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20" y="-59400"/>
                            <a:ext cx="37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20" y="-19440"/>
                            <a:ext cx="3744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20" y="17280"/>
                            <a:ext cx="37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20" y="57960"/>
                            <a:ext cx="3744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20" y="94680"/>
                            <a:ext cx="37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20" y="133920"/>
                            <a:ext cx="3744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20" y="171000"/>
                            <a:ext cx="37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20" y="207720"/>
                            <a:ext cx="3744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5pt;margin-top:2.85pt;width:2.95pt;height:42.05pt" coordorigin="8611,57" coordsize="59,841">
                <v:rect id="shape_0" fillcolor="black" stroked="f" o:allowincell="f" style="position:absolute;left:8611;top:58;width:58;height:361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11;top:116;width:58;height:36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11;top:179;width:58;height:361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11;top:237;width:58;height:36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11;top:301;width:58;height:361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11;top:359;width:58;height:36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11;top:421;width:58;height:361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11;top:479;width:58;height:36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11;top:537;width:58;height:361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946150</wp:posOffset>
                </wp:positionH>
                <wp:positionV relativeFrom="paragraph">
                  <wp:posOffset>581660</wp:posOffset>
                </wp:positionV>
                <wp:extent cx="7287260" cy="1118235"/>
                <wp:effectExtent l="5080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1118160"/>
                          <a:chOff x="0" y="0"/>
                          <a:chExt cx="7287120" cy="1118160"/>
                        </a:xfrm>
                      </wpg:grpSpPr>
                      <wps:wsp>
                        <wps:cNvSpPr/>
                        <wps:spPr>
                          <a:xfrm>
                            <a:off x="5040" y="705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0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5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604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75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75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12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00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172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4831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440" y="525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4780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440" y="8992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pt;margin-top:45.8pt;width:573.8pt;height:88.1pt" coordorigin="-1490,916" coordsize="11476,1762">
                <v:roundrect id="shape_0" fillcolor="#938953" stroked="t" o:allowincell="f" style="position:absolute;left:-1482;top:102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490;top:166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490;top:232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39;top:92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39;top:164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159;top:91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978;top:91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828;top:92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684;top:92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536;top:92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391;top:92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255;top:93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020;top:93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20;top:94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20;top:167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525;top:99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517;top:166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525;top:233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4145</wp:posOffset>
                </wp:positionH>
                <wp:positionV relativeFrom="paragraph">
                  <wp:posOffset>1288415</wp:posOffset>
                </wp:positionV>
                <wp:extent cx="5304155" cy="1040130"/>
                <wp:effectExtent l="8890" t="8255" r="762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101.45pt;width:417.6pt;height:81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4790</wp:posOffset>
                </wp:positionH>
                <wp:positionV relativeFrom="paragraph">
                  <wp:posOffset>1488440</wp:posOffset>
                </wp:positionV>
                <wp:extent cx="405765" cy="9588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957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7.7pt;margin-top:117.2pt;width:31.9pt;height:7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71">
                <wp:simplePos x="0" y="0"/>
                <wp:positionH relativeFrom="column">
                  <wp:posOffset>219710</wp:posOffset>
                </wp:positionH>
                <wp:positionV relativeFrom="paragraph">
                  <wp:posOffset>1643380</wp:posOffset>
                </wp:positionV>
                <wp:extent cx="220345" cy="14541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45440"/>
                          <a:chOff x="0" y="0"/>
                          <a:chExt cx="2203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29.4pt;width:17.35pt;height:11.45pt" coordorigin="346,2588" coordsize="347,229">
                <v:rect id="shape_0" fillcolor="black" stroked="f" o:allowincell="f" style="position:absolute;left:346;top:2588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402;top:2588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463;top:2588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19;top:2588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0;top:2588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36;top:2588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66090</wp:posOffset>
            </wp:positionH>
            <wp:positionV relativeFrom="paragraph">
              <wp:posOffset>1623060</wp:posOffset>
            </wp:positionV>
            <wp:extent cx="186055" cy="183515"/>
            <wp:effectExtent l="0" t="0" r="0" b="0"/>
            <wp:wrapNone/>
            <wp:docPr id="1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0530</wp:posOffset>
                </wp:positionH>
                <wp:positionV relativeFrom="paragraph">
                  <wp:posOffset>187198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.9pt;margin-top:147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2150745</wp:posOffset>
            </wp:positionH>
            <wp:positionV relativeFrom="paragraph">
              <wp:posOffset>1611630</wp:posOffset>
            </wp:positionV>
            <wp:extent cx="259080" cy="234950"/>
            <wp:effectExtent l="0" t="0" r="0" b="0"/>
            <wp:wrapNone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92325</wp:posOffset>
                </wp:positionH>
                <wp:positionV relativeFrom="paragraph">
                  <wp:posOffset>1534795</wp:posOffset>
                </wp:positionV>
                <wp:extent cx="384175" cy="1270"/>
                <wp:effectExtent l="635" t="38100" r="0" b="374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20.85pt;width:30.2pt;height:0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87575</wp:posOffset>
                </wp:positionH>
                <wp:positionV relativeFrom="paragraph">
                  <wp:posOffset>1885950</wp:posOffset>
                </wp:positionV>
                <wp:extent cx="182880" cy="18288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2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148.5pt;width:14.4pt;height:14.4pt" coordorigin="3445,2970" coordsize="288,288">
                <v:oval id="shape_0" fillcolor="red" stroked="t" o:allowincell="f" style="position:absolute;left:3445;top:2970;width:287;height:28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f" o:allowincell="f" style="position:absolute;left:3486;top:3011;width:197;height:19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027805</wp:posOffset>
                </wp:positionH>
                <wp:positionV relativeFrom="paragraph">
                  <wp:posOffset>1687195</wp:posOffset>
                </wp:positionV>
                <wp:extent cx="476885" cy="38163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81600"/>
                          <a:chOff x="0" y="0"/>
                          <a:chExt cx="477000" cy="38160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190440" cy="189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77000" cy="191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37960"/>
                            <a:ext cx="285840" cy="9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lIns="57960" rIns="21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0"/>
                            <a:ext cx="191880" cy="9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132.85pt;width:37.55pt;height:30.05pt" coordorigin="6343,2657" coordsize="751,601">
                <v:rect id="shape_0" fillcolor="yellow" stroked="t" o:allowincell="f" style="position:absolute;left:6793;top:2657;width:299;height:29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343;top:2957;width:750;height:30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6492;top:3032;width:449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yellow" stroked="t" o:allowincell="f" style="position:absolute;left:6492;top:2657;width:301;height:14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75125</wp:posOffset>
                </wp:positionH>
                <wp:positionV relativeFrom="paragraph">
                  <wp:posOffset>1453515</wp:posOffset>
                </wp:positionV>
                <wp:extent cx="325120" cy="21653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16360"/>
                          <a:chOff x="0" y="0"/>
                          <a:chExt cx="3250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21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4280"/>
                            <a:ext cx="216000" cy="12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21600" rIns="21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114.45pt;width:25.6pt;height:17.05pt" coordorigin="6575,2289" coordsize="512,341">
                <v:rect id="shape_0" fillcolor="#ffff99" stroked="t" o:allowincell="f" style="position:absolute;left:6575;top:2289;width:511;height:340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6661;top:2359;width:33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35480</wp:posOffset>
                </wp:positionH>
                <wp:positionV relativeFrom="paragraph">
                  <wp:posOffset>1224915</wp:posOffset>
                </wp:positionV>
                <wp:extent cx="1734185" cy="288290"/>
                <wp:effectExtent l="0" t="0" r="0" b="0"/>
                <wp:wrapNone/>
                <wp:docPr id="1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2.7pt;mso-wrap-distance-left:9.05pt;mso-wrap-distance-right:9.05pt;mso-wrap-distance-top:0pt;mso-wrap-distance-bottom:0pt;margin-top:96.4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31520</wp:posOffset>
                </wp:positionH>
                <wp:positionV relativeFrom="paragraph">
                  <wp:posOffset>1453515</wp:posOffset>
                </wp:positionV>
                <wp:extent cx="1209040" cy="173990"/>
                <wp:effectExtent l="0" t="0" r="0" b="0"/>
                <wp:wrapNone/>
                <wp:docPr id="1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пешеходные дорожки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3.7pt;mso-wrap-distance-left:9.05pt;mso-wrap-distance-right:9.05pt;mso-wrap-distance-top:0pt;mso-wrap-distance-bottom:0pt;margin-top:114.45pt;mso-position-vertical-relative:text;margin-left:57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пешеходные дорож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30885</wp:posOffset>
                </wp:positionH>
                <wp:positionV relativeFrom="paragraph">
                  <wp:posOffset>1635125</wp:posOffset>
                </wp:positionV>
                <wp:extent cx="1231900" cy="173990"/>
                <wp:effectExtent l="0" t="0" r="0" b="0"/>
                <wp:wrapNone/>
                <wp:docPr id="1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пешеходные переходы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7pt;mso-wrap-distance-left:9.05pt;mso-wrap-distance-right:9.05pt;mso-wrap-distance-top:0pt;mso-wrap-distance-bottom:0pt;margin-top:128.75pt;mso-position-vertical-relative:text;margin-left:57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пешеходные перех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30885</wp:posOffset>
                </wp:positionH>
                <wp:positionV relativeFrom="paragraph">
                  <wp:posOffset>1851025</wp:posOffset>
                </wp:positionV>
                <wp:extent cx="1231900" cy="173990"/>
                <wp:effectExtent l="0" t="0" r="0" b="0"/>
                <wp:wrapNone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светофор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7pt;mso-wrap-distance-left:9.05pt;mso-wrap-distance-right:9.05pt;mso-wrap-distance-top:0pt;mso-wrap-distance-bottom:0pt;margin-top:145.75pt;mso-position-vertical-relative:text;margin-left:57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светоф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98090</wp:posOffset>
                </wp:positionH>
                <wp:positionV relativeFrom="paragraph">
                  <wp:posOffset>1453515</wp:posOffset>
                </wp:positionV>
                <wp:extent cx="1245235" cy="173990"/>
                <wp:effectExtent l="0" t="0" r="0" b="0"/>
                <wp:wrapNone/>
                <wp:docPr id="1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движение автобуса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.7pt;mso-wrap-distance-left:9.05pt;mso-wrap-distance-right:9.05pt;mso-wrap-distance-top:0pt;mso-wrap-distance-bottom:0pt;margin-top:114.45pt;mso-position-vertical-relative:text;margin-left:19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движение автобу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97455</wp:posOffset>
                </wp:positionH>
                <wp:positionV relativeFrom="paragraph">
                  <wp:posOffset>1639570</wp:posOffset>
                </wp:positionV>
                <wp:extent cx="1341755" cy="173990"/>
                <wp:effectExtent l="0" t="0" r="0" b="0"/>
                <wp:wrapNone/>
                <wp:docPr id="1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знак «Осторожно, дети»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3.7pt;mso-wrap-distance-left:9.05pt;mso-wrap-distance-right:9.05pt;mso-wrap-distance-top:0pt;mso-wrap-distance-bottom:0pt;margin-top:129.1pt;mso-position-vertical-relative:text;margin-left:196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знак «Осторожно, де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97455</wp:posOffset>
                </wp:positionH>
                <wp:positionV relativeFrom="paragraph">
                  <wp:posOffset>1882775</wp:posOffset>
                </wp:positionV>
                <wp:extent cx="1326515" cy="173990"/>
                <wp:effectExtent l="0" t="0" r="0" b="0"/>
                <wp:wrapNone/>
                <wp:docPr id="1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знак «Проезд запрещен»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3.7pt;mso-wrap-distance-left:9.05pt;mso-wrap-distance-right:9.05pt;mso-wrap-distance-top:0pt;mso-wrap-distance-bottom:0pt;margin-top:148.25pt;mso-position-vertical-relative:text;margin-left:196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знак «Проезд запреще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53585</wp:posOffset>
                </wp:positionH>
                <wp:positionV relativeFrom="paragraph">
                  <wp:posOffset>1760220</wp:posOffset>
                </wp:positionV>
                <wp:extent cx="671195" cy="173990"/>
                <wp:effectExtent l="0" t="0" r="0" b="0"/>
                <wp:wrapNone/>
                <wp:docPr id="1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школа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№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3.7pt;mso-wrap-distance-left:9.05pt;mso-wrap-distance-right:9.05pt;mso-wrap-distance-top:0pt;mso-wrap-distance-bottom:0pt;margin-top:138.6pt;mso-position-vertical-relative:text;margin-left:358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>школа</w:t>
                      </w:r>
                      <w:r>
                        <w:rPr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54220</wp:posOffset>
                </wp:positionH>
                <wp:positionV relativeFrom="paragraph">
                  <wp:posOffset>1461135</wp:posOffset>
                </wp:positionV>
                <wp:extent cx="774700" cy="173990"/>
                <wp:effectExtent l="0" t="0" r="0" b="0"/>
                <wp:wrapNone/>
                <wp:docPr id="1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7pt;mso-wrap-distance-left:9.05pt;mso-wrap-distance-right:9.05pt;mso-wrap-distance-top:0pt;mso-wrap-distance-bottom:0pt;margin-top:115.05pt;mso-position-vertical-relative:text;margin-left:358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8230</wp:posOffset>
                </wp:positionH>
                <wp:positionV relativeFrom="paragraph">
                  <wp:posOffset>3046095</wp:posOffset>
                </wp:positionV>
                <wp:extent cx="7560310" cy="3429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4.9pt;margin-top:239.85pt;width:595.2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8230</wp:posOffset>
                </wp:positionH>
                <wp:positionV relativeFrom="paragraph">
                  <wp:posOffset>2457450</wp:posOffset>
                </wp:positionV>
                <wp:extent cx="756031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4.9pt;margin-top:193.5pt;width:595.2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0</wp:posOffset>
                </wp:positionH>
                <wp:positionV relativeFrom="paragraph">
                  <wp:posOffset>6457950</wp:posOffset>
                </wp:positionV>
                <wp:extent cx="7886700" cy="3429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8pt;margin-top:508.5pt;width:620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37870</wp:posOffset>
                </wp:positionV>
                <wp:extent cx="187325" cy="4572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457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pt;margin-top:58.1pt;width:14.7pt;height:35.9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</wp:posOffset>
                </wp:positionV>
                <wp:extent cx="457200" cy="958024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8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31.5pt;width:35.95pt;height:754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</wp:posOffset>
                </wp:positionV>
                <wp:extent cx="342900" cy="958024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58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pt;margin-top:31.5pt;width:26.95pt;height:754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-571500</wp:posOffset>
                </wp:positionV>
                <wp:extent cx="571500" cy="1600200"/>
                <wp:effectExtent l="6350" t="2540" r="635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45pt" to="593.95pt,8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pt" to="54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pt" to="55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pt" to="5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1815</wp:posOffset>
                </wp:positionH>
                <wp:positionV relativeFrom="paragraph">
                  <wp:posOffset>3662680</wp:posOffset>
                </wp:positionV>
                <wp:extent cx="0" cy="342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88.4pt" to="243.45pt,315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8780</wp:posOffset>
                </wp:positionH>
                <wp:positionV relativeFrom="paragraph">
                  <wp:posOffset>4126230</wp:posOffset>
                </wp:positionV>
                <wp:extent cx="699770" cy="46609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466200"/>
                          <a:chOff x="0" y="0"/>
                          <a:chExt cx="69984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466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96480"/>
                            <a:ext cx="465480" cy="27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324.9pt;width:55.1pt;height:36.7pt" coordorigin="6628,6498" coordsize="1102,734">
                <v:rect id="shape_0" fillcolor="#ffff99" stroked="t" o:allowincell="f" style="position:absolute;left:6628;top:6498;width:1101;height:73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6812;top:6650;width:73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9780</wp:posOffset>
                </wp:positionH>
                <wp:positionV relativeFrom="paragraph">
                  <wp:posOffset>3377565</wp:posOffset>
                </wp:positionV>
                <wp:extent cx="685800" cy="308038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80520"/>
                          <a:chOff x="0" y="0"/>
                          <a:chExt cx="685800" cy="3080520"/>
                        </a:xfrm>
                      </wpg:grpSpPr>
                      <wps:wsp>
                        <wps:cNvSpPr/>
                        <wps:spPr>
                          <a:xfrm>
                            <a:off x="223560" y="1365840"/>
                            <a:ext cx="22356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265.95pt;width:54pt;height:242.55pt" coordorigin="5228,5319" coordsize="1080,4851">
                <v:rect id="shape_0" fillcolor="silver" stroked="t" o:allowincell="f" style="position:absolute;left:5580;top:7470;width:351;height:26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28;top:5319;width:1079;height:21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762375</wp:posOffset>
                </wp:positionV>
                <wp:extent cx="2700020" cy="994410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994320"/>
                          <a:chOff x="0" y="0"/>
                          <a:chExt cx="2700000" cy="994320"/>
                        </a:xfrm>
                      </wpg:grpSpPr>
                      <wpg:grpSp>
                        <wpg:cNvGrpSpPr/>
                        <wpg:grpSpPr>
                          <a:xfrm>
                            <a:off x="1534320" y="61560"/>
                            <a:ext cx="116604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699120" y="0"/>
                              <a:ext cx="4665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116604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80" y="583560"/>
                              <a:ext cx="6991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4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200" y="0"/>
                              <a:ext cx="4680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34320" cy="7563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96.25pt;width:212.65pt;height:78.3pt" coordorigin="540,5925" coordsize="4253,1566">
                <v:group id="shape_0" style="position:absolute;left:2957;top:6022;width:1836;height:1469">
                  <v:rect id="shape_0" fillcolor="yellow" stroked="t" o:allowincell="f" style="position:absolute;left:4058;top:6022;width:734;height:73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957;top:6756;width:1835;height:73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3321;top:6941;width:110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4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3322;top:6022;width:736;height:36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oval id="shape_0" fillcolor="#99cc00" stroked="t" o:allowincell="f" style="position:absolute;left:540;top:5925;width:2415;height:1190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2790825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9.75pt" to="-36pt,2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</wp:posOffset>
                </wp:positionH>
                <wp:positionV relativeFrom="paragraph">
                  <wp:posOffset>2629535</wp:posOffset>
                </wp:positionV>
                <wp:extent cx="149225" cy="252730"/>
                <wp:effectExtent l="5715" t="5715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07.05pt;width:11.75pt;height:19.9pt" coordorigin="588,4141" coordsize="235,398">
                <v:roundrect id="shape_0" fillcolor="#938953" stroked="t" o:allowincell="f" style="position:absolute;left:678;top:4311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613;top:414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73;top:414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78;top:421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15;top:421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700;top:417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588;top:417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140</wp:posOffset>
                </wp:positionH>
                <wp:positionV relativeFrom="paragraph">
                  <wp:posOffset>2627630</wp:posOffset>
                </wp:positionV>
                <wp:extent cx="149225" cy="252730"/>
                <wp:effectExtent l="5715" t="5715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06.9pt;width:11.75pt;height:19.9pt" coordorigin="1164,4138" coordsize="235,398">
                <v:roundrect id="shape_0" fillcolor="#938953" stroked="t" o:allowincell="f" style="position:absolute;left:1254;top:4308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1189;top:4139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249;top:4138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254;top:4214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191;top:4214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276;top:417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164;top:417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4420</wp:posOffset>
                </wp:positionH>
                <wp:positionV relativeFrom="paragraph">
                  <wp:posOffset>2631440</wp:posOffset>
                </wp:positionV>
                <wp:extent cx="149225" cy="252730"/>
                <wp:effectExtent l="5715" t="5715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207.2pt;width:11.75pt;height:19.95pt" coordorigin="1692,4144" coordsize="235,399">
                <v:roundrect id="shape_0" fillcolor="#938953" stroked="t" o:allowincell="f" style="position:absolute;left:1782;top:4314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1717;top:414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777;top:4144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782;top:4220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719;top:4220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805;top:4178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692;top:4178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2555</wp:posOffset>
                </wp:positionH>
                <wp:positionV relativeFrom="paragraph">
                  <wp:posOffset>2632075</wp:posOffset>
                </wp:positionV>
                <wp:extent cx="149225" cy="252730"/>
                <wp:effectExtent l="5715" t="5715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207.25pt;width:11.75pt;height:19.9pt" coordorigin="2193,4145" coordsize="235,398">
                <v:roundrect id="shape_0" fillcolor="#938953" stroked="t" o:allowincell="f" style="position:absolute;left:2283;top:4315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2218;top:4146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278;top:414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283;top:422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220;top:422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305;top:4179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193;top:4179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8550</wp:posOffset>
                </wp:positionH>
                <wp:positionV relativeFrom="paragraph">
                  <wp:posOffset>2639695</wp:posOffset>
                </wp:positionV>
                <wp:extent cx="149225" cy="252730"/>
                <wp:effectExtent l="5715" t="5715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207.85pt;width:11.75pt;height:19.9pt" coordorigin="3730,4157" coordsize="235,398">
                <v:roundrect id="shape_0" fillcolor="#938953" stroked="t" o:allowincell="f" style="position:absolute;left:3820;top:4327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3755;top:4158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815;top:415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820;top:4233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757;top:4233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842;top:419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730;top:419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0025</wp:posOffset>
                </wp:positionH>
                <wp:positionV relativeFrom="paragraph">
                  <wp:posOffset>2635885</wp:posOffset>
                </wp:positionV>
                <wp:extent cx="149225" cy="252730"/>
                <wp:effectExtent l="5715" t="5715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207.55pt;width:11.75pt;height:19.9pt" coordorigin="4315,4151" coordsize="235,398">
                <v:roundrect id="shape_0" fillcolor="#938953" stroked="t" o:allowincell="f" style="position:absolute;left:4405;top:4321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4340;top:415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400;top:415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405;top:422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342;top:422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427;top:418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315;top:418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0</wp:posOffset>
                </wp:positionH>
                <wp:positionV relativeFrom="paragraph">
                  <wp:posOffset>2635885</wp:posOffset>
                </wp:positionV>
                <wp:extent cx="149225" cy="252730"/>
                <wp:effectExtent l="5715" t="5715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207.55pt;width:11.75pt;height:19.9pt" coordorigin="6440,4151" coordsize="235,398">
                <v:roundrect id="shape_0" fillcolor="#938953" stroked="t" o:allowincell="f" style="position:absolute;left:6530;top:4321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6465;top:415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525;top:415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530;top:422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467;top:422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552;top:418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440;top:418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75305</wp:posOffset>
            </wp:positionH>
            <wp:positionV relativeFrom="paragraph">
              <wp:posOffset>324294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1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4445</wp:posOffset>
            </wp:positionH>
            <wp:positionV relativeFrom="paragraph">
              <wp:posOffset>637667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1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5305</wp:posOffset>
                </wp:positionH>
                <wp:positionV relativeFrom="paragraph">
                  <wp:posOffset>2639695</wp:posOffset>
                </wp:positionV>
                <wp:extent cx="149225" cy="252730"/>
                <wp:effectExtent l="5715" t="5715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207.85pt;width:11.75pt;height:19.9pt" coordorigin="4843,4157" coordsize="235,398">
                <v:roundrect id="shape_0" fillcolor="#938953" stroked="t" o:allowincell="f" style="position:absolute;left:4933;top:4327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4868;top:4158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928;top:415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933;top:4233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870;top:4233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956;top:419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4843;top:419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41955</wp:posOffset>
            </wp:positionH>
            <wp:positionV relativeFrom="paragraph">
              <wp:posOffset>304736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43225</wp:posOffset>
            </wp:positionH>
            <wp:positionV relativeFrom="paragraph">
              <wp:posOffset>246316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58945</wp:posOffset>
            </wp:positionH>
            <wp:positionV relativeFrom="paragraph">
              <wp:posOffset>304863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55135</wp:posOffset>
            </wp:positionH>
            <wp:positionV relativeFrom="paragraph">
              <wp:posOffset>246443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91180</wp:posOffset>
            </wp:positionH>
            <wp:positionV relativeFrom="paragraph">
              <wp:posOffset>646493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97655</wp:posOffset>
            </wp:positionH>
            <wp:positionV relativeFrom="paragraph">
              <wp:posOffset>646493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39690</wp:posOffset>
            </wp:positionH>
            <wp:positionV relativeFrom="paragraph">
              <wp:posOffset>646493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003925</wp:posOffset>
            </wp:positionH>
            <wp:positionV relativeFrom="paragraph">
              <wp:posOffset>646684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017260</wp:posOffset>
            </wp:positionH>
            <wp:positionV relativeFrom="paragraph">
              <wp:posOffset>829246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81930</wp:posOffset>
            </wp:positionH>
            <wp:positionV relativeFrom="paragraph">
              <wp:posOffset>829246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99380</wp:posOffset>
            </wp:positionH>
            <wp:positionV relativeFrom="paragraph">
              <wp:posOffset>304990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151245</wp:posOffset>
            </wp:positionH>
            <wp:positionV relativeFrom="paragraph">
              <wp:posOffset>304800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149975</wp:posOffset>
            </wp:positionH>
            <wp:positionV relativeFrom="paragraph">
              <wp:posOffset>245935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70475</wp:posOffset>
            </wp:positionH>
            <wp:positionV relativeFrom="paragraph">
              <wp:posOffset>2461895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05145</wp:posOffset>
            </wp:positionH>
            <wp:positionV relativeFrom="paragraph">
              <wp:posOffset>1747520</wp:posOffset>
            </wp:positionV>
            <wp:extent cx="331470" cy="107315"/>
            <wp:effectExtent l="0" t="0" r="0" b="0"/>
            <wp:wrapTight wrapText="bothSides">
              <wp:wrapPolygon edited="0">
                <wp:start x="-474" y="0"/>
                <wp:lineTo x="-474" y="21445"/>
                <wp:lineTo x="21600" y="21445"/>
                <wp:lineTo x="21600" y="0"/>
                <wp:lineTo x="-474" y="0"/>
              </wp:wrapPolygon>
            </wp:wrapTight>
            <wp:docPr id="2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10225</wp:posOffset>
            </wp:positionH>
            <wp:positionV relativeFrom="paragraph">
              <wp:posOffset>1064895</wp:posOffset>
            </wp:positionV>
            <wp:extent cx="331470" cy="107315"/>
            <wp:effectExtent l="0" t="0" r="0" b="0"/>
            <wp:wrapTight wrapText="bothSides">
              <wp:wrapPolygon edited="0">
                <wp:start x="-474" y="0"/>
                <wp:lineTo x="-474" y="21445"/>
                <wp:lineTo x="21600" y="21445"/>
                <wp:lineTo x="21600" y="0"/>
                <wp:lineTo x="-474" y="0"/>
              </wp:wrapPolygon>
            </wp:wrapTight>
            <wp:docPr id="2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04975</wp:posOffset>
            </wp:positionH>
            <wp:positionV relativeFrom="paragraph">
              <wp:posOffset>3074670</wp:posOffset>
            </wp:positionV>
            <wp:extent cx="234950" cy="25908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2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19625</wp:posOffset>
            </wp:positionH>
            <wp:positionV relativeFrom="paragraph">
              <wp:posOffset>3074670</wp:posOffset>
            </wp:positionV>
            <wp:extent cx="234950" cy="25908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2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9325</wp:posOffset>
                </wp:positionH>
                <wp:positionV relativeFrom="paragraph">
                  <wp:posOffset>2632710</wp:posOffset>
                </wp:positionV>
                <wp:extent cx="149225" cy="252730"/>
                <wp:effectExtent l="5715" t="5715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207.3pt;width:11.75pt;height:19.9pt" coordorigin="7495,4146" coordsize="235,398">
                <v:roundrect id="shape_0" fillcolor="#938953" stroked="t" o:allowincell="f" style="position:absolute;left:7585;top:4316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7520;top:414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7580;top:4146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7585;top:422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7522;top:422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7607;top:4180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7495;top:4180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23085</wp:posOffset>
            </wp:positionH>
            <wp:positionV relativeFrom="paragraph">
              <wp:posOffset>2481580</wp:posOffset>
            </wp:positionV>
            <wp:extent cx="234950" cy="25908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2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7835</wp:posOffset>
                </wp:positionH>
                <wp:positionV relativeFrom="paragraph">
                  <wp:posOffset>2635885</wp:posOffset>
                </wp:positionV>
                <wp:extent cx="149225" cy="252730"/>
                <wp:effectExtent l="5715" t="5715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207.55pt;width:11.75pt;height:19.9pt" coordorigin="2721,4151" coordsize="235,398">
                <v:roundrect id="shape_0" fillcolor="#938953" stroked="t" o:allowincell="f" style="position:absolute;left:2811;top:4321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2746;top:415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806;top:415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811;top:422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748;top:422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834;top:418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2721;top:418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3270</wp:posOffset>
                </wp:positionH>
                <wp:positionV relativeFrom="paragraph">
                  <wp:posOffset>2635885</wp:posOffset>
                </wp:positionV>
                <wp:extent cx="149225" cy="252730"/>
                <wp:effectExtent l="5715" t="5715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207.55pt;width:11.75pt;height:19.9pt" coordorigin="3202,4151" coordsize="235,398">
                <v:roundrect id="shape_0" fillcolor="#938953" stroked="t" o:allowincell="f" style="position:absolute;left:3292;top:4321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3227;top:415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287;top:415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292;top:422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229;top:422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314;top:418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3202;top:418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39725</wp:posOffset>
            </wp:positionH>
            <wp:positionV relativeFrom="paragraph">
              <wp:posOffset>4172585</wp:posOffset>
            </wp:positionV>
            <wp:extent cx="259080" cy="234950"/>
            <wp:effectExtent l="0" t="0" r="0" b="0"/>
            <wp:wrapTight wrapText="bothSides">
              <wp:wrapPolygon edited="0">
                <wp:start x="-200" y="0"/>
                <wp:lineTo x="-200" y="21414"/>
                <wp:lineTo x="21600" y="21414"/>
                <wp:lineTo x="21600" y="0"/>
                <wp:lineTo x="-200" y="0"/>
              </wp:wrapPolygon>
            </wp:wrapTight>
            <wp:docPr id="2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46405</wp:posOffset>
            </wp:positionH>
            <wp:positionV relativeFrom="paragraph">
              <wp:posOffset>1915795</wp:posOffset>
            </wp:positionV>
            <wp:extent cx="259080" cy="234950"/>
            <wp:effectExtent l="0" t="0" r="0" b="0"/>
            <wp:wrapTight wrapText="bothSides">
              <wp:wrapPolygon edited="0">
                <wp:start x="-200" y="0"/>
                <wp:lineTo x="-200" y="21414"/>
                <wp:lineTo x="21600" y="21414"/>
                <wp:lineTo x="21600" y="0"/>
                <wp:lineTo x="-200" y="0"/>
              </wp:wrapPolygon>
            </wp:wrapTight>
            <wp:docPr id="2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52570</wp:posOffset>
            </wp:positionH>
            <wp:positionV relativeFrom="paragraph">
              <wp:posOffset>235712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963920</wp:posOffset>
            </wp:positionH>
            <wp:positionV relativeFrom="paragraph">
              <wp:posOffset>238823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835</wp:posOffset>
                </wp:positionH>
                <wp:positionV relativeFrom="paragraph">
                  <wp:posOffset>249555</wp:posOffset>
                </wp:positionV>
                <wp:extent cx="457200" cy="14541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6.05pt;margin-top:19.65pt;width:35.95pt;height:11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3875</wp:posOffset>
                </wp:positionH>
                <wp:positionV relativeFrom="paragraph">
                  <wp:posOffset>249555</wp:posOffset>
                </wp:positionV>
                <wp:extent cx="342900" cy="15049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1.25pt;margin-top:19.65pt;width:26.95pt;height:11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91540</wp:posOffset>
                </wp:positionH>
                <wp:positionV relativeFrom="paragraph">
                  <wp:posOffset>4316095</wp:posOffset>
                </wp:positionV>
                <wp:extent cx="1297940" cy="41338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7800" cy="41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70.2pt;margin-top:339.8pt;width:102.15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21275</wp:posOffset>
                </wp:positionH>
                <wp:positionV relativeFrom="paragraph">
                  <wp:posOffset>4157980</wp:posOffset>
                </wp:positionV>
                <wp:extent cx="1297940" cy="23558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7800" cy="23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Фурманов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03.25pt;margin-top:327.35pt;width:102.15pt;height:1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Фурманова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395</wp:posOffset>
                </wp:positionH>
                <wp:positionV relativeFrom="paragraph">
                  <wp:posOffset>2920365</wp:posOffset>
                </wp:positionV>
                <wp:extent cx="839470" cy="1270"/>
                <wp:effectExtent l="635" t="37465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229.95pt;width:66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5350</wp:posOffset>
                </wp:positionH>
                <wp:positionV relativeFrom="paragraph">
                  <wp:posOffset>2920365</wp:posOffset>
                </wp:positionV>
                <wp:extent cx="782320" cy="1270"/>
                <wp:effectExtent l="635" t="37465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229.95pt;width:61.6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35170</wp:posOffset>
            </wp:positionH>
            <wp:positionV relativeFrom="paragraph">
              <wp:posOffset>2493010</wp:posOffset>
            </wp:positionV>
            <wp:extent cx="234950" cy="25908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2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24680</wp:posOffset>
                </wp:positionH>
                <wp:positionV relativeFrom="paragraph">
                  <wp:posOffset>2639695</wp:posOffset>
                </wp:positionV>
                <wp:extent cx="149225" cy="252730"/>
                <wp:effectExtent l="5715" t="5715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207.85pt;width:11.75pt;height:19.9pt" coordorigin="6968,4157" coordsize="235,398">
                <v:roundrect id="shape_0" fillcolor="#938953" stroked="t" o:allowincell="f" style="position:absolute;left:7058;top:4327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6993;top:4158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7053;top:4157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7058;top:4233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995;top:4233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7080;top:419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968;top:419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28390</wp:posOffset>
                </wp:positionH>
                <wp:positionV relativeFrom="paragraph">
                  <wp:posOffset>5320665</wp:posOffset>
                </wp:positionV>
                <wp:extent cx="1270" cy="581025"/>
                <wp:effectExtent l="37465" t="0" r="3810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418.95pt;width:0.05pt;height:45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62660</wp:posOffset>
                </wp:positionH>
                <wp:positionV relativeFrom="paragraph">
                  <wp:posOffset>2917190</wp:posOffset>
                </wp:positionV>
                <wp:extent cx="468630" cy="1270"/>
                <wp:effectExtent l="635" t="37465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8pt;margin-top:229.7pt;width:36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33750</wp:posOffset>
            </wp:positionH>
            <wp:positionV relativeFrom="paragraph">
              <wp:posOffset>671004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55</wp:posOffset>
                </wp:positionH>
                <wp:positionV relativeFrom="paragraph">
                  <wp:posOffset>3762375</wp:posOffset>
                </wp:positionV>
                <wp:extent cx="1270" cy="581025"/>
                <wp:effectExtent l="37465" t="0" r="3810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296.25pt;width:0.1pt;height:45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</wp:posOffset>
                </wp:positionH>
                <wp:positionV relativeFrom="paragraph">
                  <wp:posOffset>5428615</wp:posOffset>
                </wp:positionV>
                <wp:extent cx="1270" cy="576580"/>
                <wp:effectExtent l="37465" t="635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27.45pt;width:0.1pt;height:45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64185</wp:posOffset>
                </wp:positionH>
                <wp:positionV relativeFrom="paragraph">
                  <wp:posOffset>6349365</wp:posOffset>
                </wp:positionV>
                <wp:extent cx="472440" cy="14668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46520"/>
                          <a:chOff x="0" y="0"/>
                          <a:chExt cx="4723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499.95pt;width:37.25pt;height:11.55pt" coordorigin="-731,9999" coordsize="745,231">
                <v:rect id="shape_0" fillcolor="black" stroked="f" o:allowincell="f" style="position:absolute;left:-731;top:999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75;top:999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14;top:999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58;top:999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97;top:999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1;top:999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1;top:999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25;top:999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69;top:999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14;top:999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57;top:9999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1;top:9999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4;top:10001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64185</wp:posOffset>
                </wp:positionH>
                <wp:positionV relativeFrom="paragraph">
                  <wp:posOffset>8166735</wp:posOffset>
                </wp:positionV>
                <wp:extent cx="472440" cy="14668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46520"/>
                          <a:chOff x="0" y="0"/>
                          <a:chExt cx="4723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643.05pt;width:37.25pt;height:11.55pt" coordorigin="-731,12861" coordsize="745,231">
                <v:rect id="shape_0" fillcolor="black" stroked="f" o:allowincell="f" style="position:absolute;left:-731;top:12861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75;top:12861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14;top:12861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58;top:12861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97;top:12861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1;top:12861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1;top:12861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25;top:12861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69;top:12861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14;top:12861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57;top:12861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1;top:12861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4;top:12863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67995</wp:posOffset>
                </wp:positionH>
                <wp:positionV relativeFrom="paragraph">
                  <wp:posOffset>749300</wp:posOffset>
                </wp:positionV>
                <wp:extent cx="472440" cy="14668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46520"/>
                          <a:chOff x="0" y="0"/>
                          <a:chExt cx="4723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5pt;margin-top:59pt;width:37.2pt;height:11.55pt" coordorigin="-737,1180" coordsize="744,231">
                <v:rect id="shape_0" fillcolor="black" stroked="f" o:allowincell="f" style="position:absolute;left:-737;top:118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81;top:118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20;top:118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64;top:118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503;top:118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7;top:118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7;top:118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31;top:118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75;top:118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20;top:118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63;top:118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7;top:118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50;top:1182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63550</wp:posOffset>
                </wp:positionH>
                <wp:positionV relativeFrom="paragraph">
                  <wp:posOffset>2851150</wp:posOffset>
                </wp:positionV>
                <wp:extent cx="472440" cy="14668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46520"/>
                          <a:chOff x="0" y="0"/>
                          <a:chExt cx="4723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224.5pt;width:37.2pt;height:11.55pt" coordorigin="-730,4490" coordsize="744,231">
                <v:rect id="shape_0" fillcolor="black" stroked="f" o:allowincell="f" style="position:absolute;left:-730;top:449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74;top:449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13;top:449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57;top:449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96;top:449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0;top:449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0;top:449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24;top:449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68;top:449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13;top:449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56;top:4490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0;top:4490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3;top:4492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551180</wp:posOffset>
            </wp:positionH>
            <wp:positionV relativeFrom="paragraph">
              <wp:posOffset>268097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600700</wp:posOffset>
                </wp:positionH>
                <wp:positionV relativeFrom="paragraph">
                  <wp:posOffset>8167370</wp:posOffset>
                </wp:positionV>
                <wp:extent cx="334010" cy="14541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45440"/>
                          <a:chOff x="0" y="0"/>
                          <a:chExt cx="33408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43.1pt;width:26.3pt;height:11.45pt" coordorigin="8820,12862" coordsize="526,229">
                <v:rect id="shape_0" fillcolor="black" stroked="f" o:allowincell="f" style="position:absolute;left:8820;top:12862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76;top:12862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38;top:12862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995;top:12862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57;top:12862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15;top:12862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75;top:12862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32;top:12862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89;top:12862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column">
                  <wp:posOffset>5607050</wp:posOffset>
                </wp:positionH>
                <wp:positionV relativeFrom="paragraph">
                  <wp:posOffset>6346190</wp:posOffset>
                </wp:positionV>
                <wp:extent cx="334010" cy="14541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45440"/>
                          <a:chOff x="0" y="0"/>
                          <a:chExt cx="33408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499.7pt;width:26.3pt;height:11.45pt" coordorigin="8830,9994" coordsize="526,229">
                <v:rect id="shape_0" fillcolor="black" stroked="f" o:allowincell="f" style="position:absolute;left:8830;top:999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86;top:999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48;top:999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5;top:999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67;top:999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24;top:999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85;top:999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42;top:999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99;top:999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3540760</wp:posOffset>
                </wp:positionH>
                <wp:positionV relativeFrom="paragraph">
                  <wp:posOffset>6367145</wp:posOffset>
                </wp:positionV>
                <wp:extent cx="233680" cy="4286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428760"/>
                          <a:chOff x="0" y="0"/>
                          <a:chExt cx="23364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33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348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33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348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3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348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501.35pt;width:18.4pt;height:33.75pt" coordorigin="5576,10027" coordsize="368,675">
                <v:rect id="shape_0" fillcolor="black" stroked="f" o:allowincell="f" style="position:absolute;left:5576;top:10027;width:52;height:6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628;top:10027;width:52;height:6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681;top:10027;width:52;height:6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733;top:10027;width:52;height:6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787;top:10027;width:52;height:6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39;top:10027;width:52;height:6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91;top:10027;width:52;height:6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column">
                  <wp:posOffset>5605145</wp:posOffset>
                </wp:positionH>
                <wp:positionV relativeFrom="paragraph">
                  <wp:posOffset>2790825</wp:posOffset>
                </wp:positionV>
                <wp:extent cx="334010" cy="24193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41920"/>
                          <a:chOff x="0" y="0"/>
                          <a:chExt cx="3340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219.75pt;width:26.3pt;height:19.05pt" coordorigin="8827,4395" coordsize="526,381">
                <v:rect id="shape_0" fillcolor="black" stroked="f" o:allowincell="f" style="position:absolute;left:8827;top:4395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83;top:4395;width:5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45;top:4395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2;top:4395;width:5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64;top:4395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21;top:4395;width:5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82;top:4395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39;top:4395;width:5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96;top:4395;width:56;height:3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43600</wp:posOffset>
                </wp:positionH>
                <wp:positionV relativeFrom="paragraph">
                  <wp:posOffset>2915920</wp:posOffset>
                </wp:positionV>
                <wp:extent cx="504825" cy="1270"/>
                <wp:effectExtent l="0" t="37465" r="635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29.6pt;width:39.6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0</wp:posOffset>
                </wp:positionH>
                <wp:positionV relativeFrom="paragraph">
                  <wp:posOffset>1200150</wp:posOffset>
                </wp:positionV>
                <wp:extent cx="7658100" cy="34226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42360"/>
                          <a:chOff x="0" y="0"/>
                          <a:chExt cx="765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82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280"/>
                            <a:ext cx="274320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94.5pt;width:603pt;height:26.95pt" coordorigin="-1800,1890" coordsize="12060,539">
                <v:rect id="shape_0" fillcolor="silver" stroked="t" o:allowincell="f" style="position:absolute;left:-1800;top:1890;width:12059;height:53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80;top:1903;width:43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ир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973445</wp:posOffset>
            </wp:positionH>
            <wp:positionV relativeFrom="paragraph">
              <wp:posOffset>110045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67360</wp:posOffset>
                </wp:positionH>
                <wp:positionV relativeFrom="paragraph">
                  <wp:posOffset>1545590</wp:posOffset>
                </wp:positionV>
                <wp:extent cx="472440" cy="14668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46520"/>
                          <a:chOff x="0" y="0"/>
                          <a:chExt cx="4723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4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121.7pt;width:37.2pt;height:11.55pt" coordorigin="-736,2434" coordsize="744,231">
                <v:rect id="shape_0" fillcolor="black" stroked="f" o:allowincell="f" style="position:absolute;left:-736;top:243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80;top:243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619;top:243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563;top:243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502;top:243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6;top:243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386;top:243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330;top:243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274;top:243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19;top:243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162;top:2434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106;top:2434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49;top:2436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0">
                <wp:simplePos x="0" y="0"/>
                <wp:positionH relativeFrom="column">
                  <wp:posOffset>5607050</wp:posOffset>
                </wp:positionH>
                <wp:positionV relativeFrom="paragraph">
                  <wp:posOffset>1544320</wp:posOffset>
                </wp:positionV>
                <wp:extent cx="334010" cy="1111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11240"/>
                          <a:chOff x="0" y="0"/>
                          <a:chExt cx="334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121.6pt;width:26.3pt;height:8.75pt" coordorigin="8830,2432" coordsize="526,175">
                <v:rect id="shape_0" fillcolor="black" stroked="f" o:allowincell="f" style="position:absolute;left:8830;top:2432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86;top:2432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48;top:2432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005;top:2432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67;top:2432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24;top:2432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85;top:2432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42;top:2432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99;top:2432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0</wp:posOffset>
                </wp:positionH>
                <wp:positionV relativeFrom="paragraph">
                  <wp:posOffset>400050</wp:posOffset>
                </wp:positionV>
                <wp:extent cx="8001000" cy="3429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343080"/>
                          <a:chOff x="0" y="0"/>
                          <a:chExt cx="8001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1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2600"/>
                            <a:ext cx="194328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Ул.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31.5pt;width:630pt;height:27pt" coordorigin="-1800,630" coordsize="12600,540">
                <v:rect id="shape_0" fillcolor="silver" stroked="t" o:allowincell="f" style="position:absolute;left:-1800;top:630;width:1259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f" o:allowincell="f" style="position:absolute;left:2340;top:650;width:30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Ул.Садовая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118100</wp:posOffset>
            </wp:positionH>
            <wp:positionV relativeFrom="paragraph">
              <wp:posOffset>120396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6174105</wp:posOffset>
            </wp:positionH>
            <wp:positionV relativeFrom="paragraph">
              <wp:posOffset>1205230</wp:posOffset>
            </wp:positionV>
            <wp:extent cx="107315" cy="331470"/>
            <wp:effectExtent l="0" t="0" r="0" b="0"/>
            <wp:wrapTight wrapText="bothSides">
              <wp:wrapPolygon edited="0">
                <wp:start x="-480" y="0"/>
                <wp:lineTo x="-480" y="21440"/>
                <wp:lineTo x="21600" y="21440"/>
                <wp:lineTo x="21600" y="0"/>
                <wp:lineTo x="-480" y="0"/>
              </wp:wrapPolygon>
            </wp:wrapTight>
            <wp:docPr id="2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5600700</wp:posOffset>
                </wp:positionH>
                <wp:positionV relativeFrom="paragraph">
                  <wp:posOffset>746760</wp:posOffset>
                </wp:positionV>
                <wp:extent cx="334010" cy="1111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11240"/>
                          <a:chOff x="0" y="0"/>
                          <a:chExt cx="3340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36360" cy="1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58.8pt;width:26.3pt;height:8.75pt" coordorigin="8820,1176" coordsize="526,175">
                <v:rect id="shape_0" fillcolor="black" stroked="f" o:allowincell="f" style="position:absolute;left:8820;top:1176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876;top:1176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938;top:1176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995;top:1176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057;top:1176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115;top:1176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175;top:1176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232;top:1176;width:56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289;top:1176;width:56;height:17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85</wp:posOffset>
                </wp:positionH>
                <wp:positionV relativeFrom="paragraph">
                  <wp:posOffset>1205230</wp:posOffset>
                </wp:positionV>
                <wp:extent cx="145415" cy="341630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0.65pt;width:2.95pt;height:35.4pt" coordorigin="95,1813" coordsize="59,708">
                <v:rect id="shape_0" fillcolor="black" stroked="f" o:allowincell="f" style="position:absolute;left:96;top:1813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6;top:1871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6;top:193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6;top:1992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6;top:205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6;top:211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6;top:217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6;top:223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96;top:2292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53380</wp:posOffset>
                </wp:positionH>
                <wp:positionV relativeFrom="paragraph">
                  <wp:posOffset>1200150</wp:posOffset>
                </wp:positionV>
                <wp:extent cx="145415" cy="341630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pt;margin-top:90.25pt;width:2.95pt;height:35.4pt" coordorigin="8672,1805" coordsize="59,708">
                <v:rect id="shape_0" fillcolor="black" stroked="f" o:allowincell="f" style="position:absolute;left:8673;top:1805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1863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192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198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204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210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216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3;top:222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3;top:228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267325</wp:posOffset>
            </wp:positionH>
            <wp:positionV relativeFrom="paragraph">
              <wp:posOffset>142875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461260</wp:posOffset>
                </wp:positionV>
                <wp:extent cx="145415" cy="341630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89.55pt;width:2.95pt;height:35.4pt" coordorigin="84,3791" coordsize="59,708">
                <v:rect id="shape_0" fillcolor="black" stroked="f" o:allowincell="f" style="position:absolute;left:85;top:3791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5;top:3849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5;top:3912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5;top:3970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5;top:403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5;top:4092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5;top:415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5;top:4212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5;top:4270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55285</wp:posOffset>
                </wp:positionH>
                <wp:positionV relativeFrom="paragraph">
                  <wp:posOffset>2456180</wp:posOffset>
                </wp:positionV>
                <wp:extent cx="145415" cy="341630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189.15pt;width:2.95pt;height:35.4pt" coordorigin="8675,3783" coordsize="59,708">
                <v:rect id="shape_0" fillcolor="black" stroked="f" o:allowincell="f" style="position:absolute;left:8676;top:3783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6;top:3841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6;top:390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6;top:3962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6;top:402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6;top:408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6;top:414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6;top:420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6;top:4262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94605</wp:posOffset>
                </wp:positionH>
                <wp:positionV relativeFrom="paragraph">
                  <wp:posOffset>2636520</wp:posOffset>
                </wp:positionV>
                <wp:extent cx="149225" cy="252730"/>
                <wp:effectExtent l="5715" t="5715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207.6pt;width:11.75pt;height:19.9pt" coordorigin="8023,4152" coordsize="235,398">
                <v:roundrect id="shape_0" fillcolor="#938953" stroked="t" o:allowincell="f" style="position:absolute;left:8113;top:4322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8048;top:4153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108;top:4152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113;top:4228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050;top:4228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135;top:4186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023;top:4186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77180</wp:posOffset>
                </wp:positionH>
                <wp:positionV relativeFrom="paragraph">
                  <wp:posOffset>2632075</wp:posOffset>
                </wp:positionV>
                <wp:extent cx="149225" cy="252730"/>
                <wp:effectExtent l="5715" t="5715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pt;margin-top:207.25pt;width:11.75pt;height:19.9pt" coordorigin="8468,4145" coordsize="235,398">
                <v:roundrect id="shape_0" fillcolor="#938953" stroked="t" o:allowincell="f" style="position:absolute;left:8558;top:4315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8493;top:4146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553;top:414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558;top:422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495;top:422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580;top:4179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468;top:4179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56555</wp:posOffset>
                </wp:positionH>
                <wp:positionV relativeFrom="paragraph">
                  <wp:posOffset>3053080</wp:posOffset>
                </wp:positionV>
                <wp:extent cx="145415" cy="341630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236.15pt;width:2.95pt;height:35.4pt" coordorigin="8677,4723" coordsize="59,708">
                <v:rect id="shape_0" fillcolor="black" stroked="f" o:allowincell="f" style="position:absolute;left:8678;top:4723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8;top:4781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8;top:484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8;top:4902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8;top:496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8;top:502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8;top:508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78;top:514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78;top:5202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306060</wp:posOffset>
            </wp:positionH>
            <wp:positionV relativeFrom="paragraph">
              <wp:posOffset>325755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100</wp:posOffset>
                </wp:positionH>
                <wp:positionV relativeFrom="paragraph">
                  <wp:posOffset>2625725</wp:posOffset>
                </wp:positionV>
                <wp:extent cx="149225" cy="252730"/>
                <wp:effectExtent l="5715" t="5715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52720"/>
                          <a:chOff x="0" y="0"/>
                          <a:chExt cx="149400" cy="252720"/>
                        </a:xfrm>
                      </wpg:grpSpPr>
                      <wps:wsp>
                        <wps:cNvSpPr/>
                        <wps:spPr>
                          <a:xfrm>
                            <a:off x="57240" y="108000"/>
                            <a:ext cx="36720" cy="144720"/>
                          </a:xfrm>
                          <a:custGeom>
                            <a:avLst/>
                            <a:gdLst>
                              <a:gd name="textAreaLeft" fmla="*/ 720 w 20880"/>
                              <a:gd name="textAreaRight" fmla="*/ 20160 w 20880"/>
                              <a:gd name="textAreaTop" fmla="*/ 720 h 82080"/>
                              <a:gd name="textAreaBottom" fmla="*/ 813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237"/>
                                </a:lnTo>
                                <a:arcTo wR="3600" hR="3600" stAng="10800000" swAng="-5400000"/>
                                <a:lnTo>
                                  <a:pt x="18000" y="83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24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8120" cy="946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06.75pt;width:11.75pt;height:19.9pt" coordorigin="60,4135" coordsize="235,398">
                <v:roundrect id="shape_0" fillcolor="#938953" stroked="t" o:allowincell="f" style="position:absolute;left:150;top:4305;width:57;height:227;mso-wrap-style:none;v-text-anchor:middle">
                  <v:fill o:detectmouseclick="t" type="solid" color2="#6c76ac"/>
                  <v:stroke color="#938953" weight="9360" joinstyle="miter" endcap="flat"/>
                  <w10:wrap type="none"/>
                </v:roundrect>
                <v:oval id="shape_0" fillcolor="#00b050" stroked="t" o:allowincell="f" style="position:absolute;left:85;top:4136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45;top:4135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50;top:421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87;top:4211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172;top:4169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  <v:oval id="shape_0" fillcolor="#00b050" stroked="t" o:allowincell="f" style="position:absolute;left:60;top:4169;width:122;height:148;mso-wrap-style:none;v-text-anchor:middle">
                  <v:fill o:detectmouseclick="t" type="solid" color2="#ff4faf"/>
                  <v:stroke color="#00b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0</wp:posOffset>
                </wp:positionH>
                <wp:positionV relativeFrom="paragraph">
                  <wp:posOffset>3040380</wp:posOffset>
                </wp:positionV>
                <wp:extent cx="145415" cy="341630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35.15pt;width:2.95pt;height:35.45pt" coordorigin="86,4703" coordsize="59,709">
                <v:rect id="shape_0" fillcolor="black" stroked="f" o:allowincell="f" style="position:absolute;left:87;top:4703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7;top:4761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7;top:482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7;top:4882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7;top:494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7;top:500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7;top:506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7;top:5125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7;top:5182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114300</wp:posOffset>
            </wp:positionH>
            <wp:positionV relativeFrom="paragraph">
              <wp:posOffset>2946400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935" simplePos="0" locked="0" layoutInCell="0" allowOverlap="1" relativeHeight="218">
                <wp:simplePos x="0" y="0"/>
                <wp:positionH relativeFrom="column">
                  <wp:posOffset>-601345</wp:posOffset>
                </wp:positionH>
                <wp:positionV relativeFrom="paragraph">
                  <wp:posOffset>3039745</wp:posOffset>
                </wp:positionV>
                <wp:extent cx="145415" cy="341630"/>
                <wp:effectExtent l="0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235.1pt;width:2.95pt;height:35.4pt" coordorigin="-863,4702" coordsize="59,708">
                <v:rect id="shape_0" fillcolor="black" stroked="f" o:allowincell="f" style="position:absolute;left:-862;top:4702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862;top:4760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862;top:4823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862;top:4881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862;top:4945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862;top:5003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862;top:5065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862;top:5123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-862;top:5181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71500</wp:posOffset>
                </wp:positionH>
                <wp:positionV relativeFrom="paragraph">
                  <wp:posOffset>2457450</wp:posOffset>
                </wp:positionV>
                <wp:extent cx="571500" cy="9144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3.5pt;width:45pt;height:72pt" coordorigin="-900,3870" coordsize="900,1440">
                <v:oval id="shape_0" fillcolor="red" stroked="t" o:allowincell="f" style="position:absolute;left:-900;top:387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387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80;top:513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900;top:513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527050</wp:posOffset>
                </wp:positionH>
                <wp:positionV relativeFrom="paragraph">
                  <wp:posOffset>3749040</wp:posOffset>
                </wp:positionV>
                <wp:extent cx="1270" cy="581025"/>
                <wp:effectExtent l="37465" t="0" r="3810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pt;margin-top:295.2pt;width:0.05pt;height:45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18795</wp:posOffset>
                </wp:positionH>
                <wp:positionV relativeFrom="paragraph">
                  <wp:posOffset>5424170</wp:posOffset>
                </wp:positionV>
                <wp:extent cx="1270" cy="576580"/>
                <wp:effectExtent l="37465" t="635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5pt;margin-top:427.1pt;width:0.05pt;height:45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270</wp:posOffset>
                </wp:positionH>
                <wp:positionV relativeFrom="paragraph">
                  <wp:posOffset>6453505</wp:posOffset>
                </wp:positionV>
                <wp:extent cx="145415" cy="341630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03.9pt;width:2.95pt;height:35.4pt" coordorigin="82,10078" coordsize="59,708">
                <v:rect id="shape_0" fillcolor="black" stroked="f" o:allowincell="f" style="position:absolute;left:83;top:10078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3;top:10136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3;top:10199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3;top:10257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3;top:10321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3;top:10379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3;top:10441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3;top:10499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3;top:10557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46395</wp:posOffset>
                </wp:positionH>
                <wp:positionV relativeFrom="paragraph">
                  <wp:posOffset>6456680</wp:posOffset>
                </wp:positionV>
                <wp:extent cx="145415" cy="341630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41640"/>
                          <a:chOff x="0" y="0"/>
                          <a:chExt cx="145440" cy="341640"/>
                        </a:xfrm>
                      </wpg:grpSpPr>
                      <wps:wsp>
                        <wps:cNvSpPr/>
                        <wps:spPr>
                          <a:xfrm rot="5400000">
                            <a:off x="54000" y="-540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172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26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597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0044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3716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764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1348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250200"/>
                            <a:ext cx="374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504.15pt;width:2.95pt;height:35.4pt" coordorigin="8661,10083" coordsize="59,708">
                <v:rect id="shape_0" fillcolor="black" stroked="f" o:allowincell="f" style="position:absolute;left:8662;top:10083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62;top:10141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62;top:10204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62;top:10262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62;top:1032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62;top:1038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62;top:10446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62;top:10504;width:58;height:22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662;top:10562;width:58;height:22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33750</wp:posOffset>
                </wp:positionH>
                <wp:positionV relativeFrom="paragraph">
                  <wp:posOffset>3400425</wp:posOffset>
                </wp:positionV>
                <wp:extent cx="182880" cy="18288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2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7.75pt;width:14.4pt;height:14.4pt" coordorigin="5250,5355" coordsize="288,288">
                <v:oval id="shape_0" fillcolor="red" stroked="t" o:allowincell="f" style="position:absolute;left:5250;top:5355;width:287;height:28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f" o:allowincell="f" style="position:absolute;left:5291;top:5396;width:197;height:19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45000</wp:posOffset>
                </wp:positionH>
                <wp:positionV relativeFrom="paragraph">
                  <wp:posOffset>2915920</wp:posOffset>
                </wp:positionV>
                <wp:extent cx="726440" cy="1270"/>
                <wp:effectExtent l="0" t="37465" r="635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229.6pt;width:57.1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-114300</wp:posOffset>
            </wp:positionH>
            <wp:positionV relativeFrom="paragraph">
              <wp:posOffset>1100455</wp:posOffset>
            </wp:positionV>
            <wp:extent cx="186055" cy="183515"/>
            <wp:effectExtent l="0" t="0" r="0" b="0"/>
            <wp:wrapTight wrapText="bothSides">
              <wp:wrapPolygon edited="0">
                <wp:start x="-304" y="0"/>
                <wp:lineTo x="-304" y="21284"/>
                <wp:lineTo x="21600" y="21284"/>
                <wp:lineTo x="21600" y="0"/>
                <wp:lineTo x="-304" y="0"/>
              </wp:wrapPolygon>
            </wp:wrapTight>
            <wp:docPr id="2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ршрут и пути движения детей  ОУ в школу и обрат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1745</wp:posOffset>
                </wp:positionH>
                <wp:positionV relativeFrom="paragraph">
                  <wp:posOffset>8282305</wp:posOffset>
                </wp:positionV>
                <wp:extent cx="7560310" cy="351790"/>
                <wp:effectExtent l="0" t="0" r="0" b="0"/>
                <wp:wrapNone/>
                <wp:docPr id="2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95.3pt;height:27.7pt;mso-wrap-distance-left:9.05pt;mso-wrap-distance-right:9.05pt;mso-wrap-distance-top:0pt;mso-wrap-distance-bottom:0pt;margin-top:652.1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308975</wp:posOffset>
                </wp:positionV>
                <wp:extent cx="2628900" cy="288290"/>
                <wp:effectExtent l="0" t="0" r="0" b="0"/>
                <wp:wrapNone/>
                <wp:docPr id="2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82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Баталин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22.7pt;mso-wrap-distance-left:9.05pt;mso-wrap-distance-right:9.05pt;mso-wrap-distance-top:0pt;mso-wrap-distance-bottom:0pt;margin-top:654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Ул. Батал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7920</wp:posOffset>
                </wp:positionH>
                <wp:positionV relativeFrom="paragraph">
                  <wp:posOffset>6478270</wp:posOffset>
                </wp:positionV>
                <wp:extent cx="2628900" cy="288290"/>
                <wp:effectExtent l="0" t="0" r="0" b="0"/>
                <wp:wrapNone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82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Вокз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22.7pt;mso-wrap-distance-left:9.05pt;mso-wrap-distance-right:9.05pt;mso-wrap-distance-top:0pt;mso-wrap-distance-bottom:0pt;margin-top:510.1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Ул. Вокз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3555</wp:posOffset>
                </wp:positionH>
                <wp:positionV relativeFrom="paragraph">
                  <wp:posOffset>3201035</wp:posOffset>
                </wp:positionV>
                <wp:extent cx="216535" cy="238125"/>
                <wp:effectExtent l="0" t="0" r="0" b="0"/>
                <wp:wrapNone/>
                <wp:docPr id="2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2155</wp:posOffset>
                </wp:positionH>
                <wp:positionV relativeFrom="paragraph">
                  <wp:posOffset>3201035</wp:posOffset>
                </wp:positionV>
                <wp:extent cx="351790" cy="466725"/>
                <wp:effectExtent l="0" t="0" r="0" b="0"/>
                <wp:wrapNone/>
                <wp:docPr id="2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5pt;mso-wrap-distance-left:9.05pt;mso-wrap-distance-right:9.05pt;mso-wrap-distance-top:0pt;mso-wrap-distance-bottom:0pt;margin-top:252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525</wp:posOffset>
                </wp:positionH>
                <wp:positionV relativeFrom="paragraph">
                  <wp:posOffset>3083560</wp:posOffset>
                </wp:positionV>
                <wp:extent cx="1225550" cy="288290"/>
                <wp:effectExtent l="0" t="0" r="0" b="0"/>
                <wp:wrapNone/>
                <wp:docPr id="2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2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Своб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.5pt;height:22.7pt;mso-wrap-distance-left:9.05pt;mso-wrap-distance-right:9.05pt;mso-wrap-distance-top:0pt;mso-wrap-distance-bottom:0pt;margin-top:242.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.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6775</wp:posOffset>
                </wp:positionH>
                <wp:positionV relativeFrom="paragraph">
                  <wp:posOffset>133350</wp:posOffset>
                </wp:positionV>
                <wp:extent cx="583565" cy="16764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677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8.25pt;margin-top:10.5pt;width:45.9pt;height:13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7570</wp:posOffset>
                </wp:positionH>
                <wp:positionV relativeFrom="paragraph">
                  <wp:posOffset>215900</wp:posOffset>
                </wp:positionV>
                <wp:extent cx="504825" cy="1270"/>
                <wp:effectExtent l="0" t="37465" r="635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17pt;width:39.6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2360</wp:posOffset>
                </wp:positionH>
                <wp:positionV relativeFrom="paragraph">
                  <wp:posOffset>131445</wp:posOffset>
                </wp:positionV>
                <wp:extent cx="658495" cy="16954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695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6.8pt;margin-top:10.35pt;width:51.8pt;height:13.3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8220</wp:posOffset>
                </wp:positionH>
                <wp:positionV relativeFrom="paragraph">
                  <wp:posOffset>215900</wp:posOffset>
                </wp:positionV>
                <wp:extent cx="396875" cy="1270"/>
                <wp:effectExtent l="635" t="37465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6pt;margin-top:17pt;width:31.2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360670" cy="17208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1720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pt;margin-top:10.15pt;width:422.05pt;height:13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8930</wp:posOffset>
                </wp:positionH>
                <wp:positionV relativeFrom="paragraph">
                  <wp:posOffset>129540</wp:posOffset>
                </wp:positionV>
                <wp:extent cx="194310" cy="46609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94400" cy="466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25.9pt;margin-top:10.2pt;width:15.25pt;height:36.65pt;flip:y;mso-wrap-style:none;v-text-anchor:middle;rotation:180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6895</wp:posOffset>
                </wp:positionH>
                <wp:positionV relativeFrom="paragraph">
                  <wp:posOffset>215900</wp:posOffset>
                </wp:positionV>
                <wp:extent cx="848995" cy="1270"/>
                <wp:effectExtent l="0" t="37465" r="635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7pt;width:66.7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8480</wp:posOffset>
                </wp:positionH>
                <wp:positionV relativeFrom="paragraph">
                  <wp:posOffset>215900</wp:posOffset>
                </wp:positionV>
                <wp:extent cx="706755" cy="1270"/>
                <wp:effectExtent l="635" t="37465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7pt;width:55.6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5170</wp:posOffset>
                </wp:positionH>
                <wp:positionV relativeFrom="paragraph">
                  <wp:posOffset>215900</wp:posOffset>
                </wp:positionV>
                <wp:extent cx="747395" cy="1270"/>
                <wp:effectExtent l="635" t="38100" r="0" b="3746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7pt;width:58.85pt;height:0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170</wp:posOffset>
                </wp:positionH>
                <wp:positionV relativeFrom="paragraph">
                  <wp:posOffset>2540</wp:posOffset>
                </wp:positionV>
                <wp:extent cx="1270" cy="242570"/>
                <wp:effectExtent l="37465" t="635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0.2pt;width:0.1pt;height:19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08625</wp:posOffset>
                </wp:positionH>
                <wp:positionV relativeFrom="paragraph">
                  <wp:posOffset>40005</wp:posOffset>
                </wp:positionV>
                <wp:extent cx="1270" cy="242570"/>
                <wp:effectExtent l="37465" t="635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5pt;margin-top:3.15pt;width:0.05pt;height:19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32180</wp:posOffset>
                </wp:positionH>
                <wp:positionV relativeFrom="paragraph">
                  <wp:posOffset>102235</wp:posOffset>
                </wp:positionV>
                <wp:extent cx="7319645" cy="222250"/>
                <wp:effectExtent l="5080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222120"/>
                          <a:chOff x="0" y="0"/>
                          <a:chExt cx="7319520" cy="222120"/>
                        </a:xfrm>
                      </wpg:grpSpPr>
                      <wps:wsp>
                        <wps:cNvSpPr/>
                        <wps:spPr>
                          <a:xfrm>
                            <a:off x="7026840" y="2592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04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04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04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96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008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152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1260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04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292680" cy="1879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pt;margin-top:8.05pt;width:576.35pt;height:17.5pt" coordorigin="-1468,161" coordsize="11527,350">
                <v:roundrect id="shape_0" fillcolor="#938953" stroked="t" o:allowincell="f" style="position:absolute;left:9598;top:202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89;top:169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193;top:161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130;top:169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076;top:169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004;top:167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60;top:177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906;top:179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851;top:181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276;top:169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468;top:215;width:460;height:295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86055</wp:posOffset>
                </wp:positionH>
                <wp:positionV relativeFrom="paragraph">
                  <wp:posOffset>118110</wp:posOffset>
                </wp:positionV>
                <wp:extent cx="5615940" cy="11684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17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4.65pt;margin-top:9.3pt;width:442.15pt;height:9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16330</wp:posOffset>
                </wp:positionH>
                <wp:positionV relativeFrom="paragraph">
                  <wp:posOffset>165735</wp:posOffset>
                </wp:positionV>
                <wp:extent cx="658495" cy="172085"/>
                <wp:effectExtent l="5080" t="5715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720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7.9pt;margin-top:13.05pt;width:51.8pt;height:13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1695</wp:posOffset>
                </wp:positionH>
                <wp:positionV relativeFrom="paragraph">
                  <wp:posOffset>163830</wp:posOffset>
                </wp:positionV>
                <wp:extent cx="583565" cy="17399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738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7.85pt;margin-top:12.9pt;width:45.9pt;height:13.6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</wp:posOffset>
                </wp:positionH>
                <wp:positionV relativeFrom="paragraph">
                  <wp:posOffset>165735</wp:posOffset>
                </wp:positionV>
                <wp:extent cx="5360670" cy="17208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1720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.15pt;margin-top:13.05pt;width:422.05pt;height:13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231140" cy="9271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1120" cy="927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23pt;margin-top:12.25pt;width:18.15pt;height:72.95pt;flip:y;mso-wrap-style:none;v-text-anchor:middle;rotation:180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" cy="9144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pt;margin-top:13.05pt;width:17.95pt;height:71.9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6550</wp:posOffset>
                </wp:positionH>
                <wp:positionV relativeFrom="paragraph">
                  <wp:posOffset>252095</wp:posOffset>
                </wp:positionV>
                <wp:extent cx="706755" cy="1270"/>
                <wp:effectExtent l="635" t="37465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9.85pt;width:55.6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3240</wp:posOffset>
                </wp:positionH>
                <wp:positionV relativeFrom="paragraph">
                  <wp:posOffset>252095</wp:posOffset>
                </wp:positionV>
                <wp:extent cx="747395" cy="1270"/>
                <wp:effectExtent l="635" t="38100" r="0" b="3746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9.85pt;width:58.85pt;height:0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2775</wp:posOffset>
                </wp:positionH>
                <wp:positionV relativeFrom="paragraph">
                  <wp:posOffset>252095</wp:posOffset>
                </wp:positionV>
                <wp:extent cx="848995" cy="1270"/>
                <wp:effectExtent l="0" t="37465" r="635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19.85pt;width:66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42330</wp:posOffset>
                </wp:positionH>
                <wp:positionV relativeFrom="paragraph">
                  <wp:posOffset>252095</wp:posOffset>
                </wp:positionV>
                <wp:extent cx="504825" cy="1270"/>
                <wp:effectExtent l="0" t="37465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19.85pt;width:39.6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86790</wp:posOffset>
                </wp:positionH>
                <wp:positionV relativeFrom="paragraph">
                  <wp:posOffset>252095</wp:posOffset>
                </wp:positionV>
                <wp:extent cx="468630" cy="1270"/>
                <wp:effectExtent l="635" t="37465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7pt;margin-top:19.85pt;width:36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665</wp:posOffset>
                </wp:positionH>
                <wp:positionV relativeFrom="paragraph">
                  <wp:posOffset>50800</wp:posOffset>
                </wp:positionV>
                <wp:extent cx="1270" cy="379095"/>
                <wp:effectExtent l="37465" t="635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4pt;width:0.05pt;height:29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59055</wp:posOffset>
                </wp:positionV>
                <wp:extent cx="1270" cy="432435"/>
                <wp:effectExtent l="37465" t="635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.65pt;width:0.1pt;height:3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94715</wp:posOffset>
                </wp:positionH>
                <wp:positionV relativeFrom="paragraph">
                  <wp:posOffset>83185</wp:posOffset>
                </wp:positionV>
                <wp:extent cx="7295515" cy="567690"/>
                <wp:effectExtent l="5080" t="571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567720"/>
                          <a:chOff x="0" y="0"/>
                          <a:chExt cx="7295400" cy="567720"/>
                        </a:xfrm>
                      </wpg:grpSpPr>
                      <wps:wsp>
                        <wps:cNvSpPr/>
                        <wps:spPr>
                          <a:xfrm>
                            <a:off x="7002720" y="348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8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7680" y="151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50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33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51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186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12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186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186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3175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324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25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3276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186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5pt;margin-top:6.55pt;width:574.45pt;height:44.7pt" coordorigin="-1409,131" coordsize="11489,894">
                <v:roundrect id="shape_0" fillcolor="#938953" stroked="t" o:allowincell="f" style="position:absolute;left:9619;top:68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409;top:14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-1406;top:68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611;top:15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99;top:14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203;top:13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140;top:14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086;top:14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014;top:13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70;top:15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916;top:15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861;top:155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286;top:14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94;top:63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2198;top:62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3135;top:63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4081;top:63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009;top:63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65;top:64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911;top:64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856;top:64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1281;top:63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31750</wp:posOffset>
                </wp:positionV>
                <wp:extent cx="457200" cy="30670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1.85pt;margin-top:2.5pt;width:35.95pt;height:24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75565</wp:posOffset>
                </wp:positionV>
                <wp:extent cx="1749425" cy="14859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486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88.6pt;margin-top:5.95pt;width:137.7pt;height:11.6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91440</wp:posOffset>
                </wp:positionV>
                <wp:extent cx="3369310" cy="13271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1328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4.65pt;margin-top:7.2pt;width:265.25pt;height:10.4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6590</wp:posOffset>
                </wp:positionH>
                <wp:positionV relativeFrom="paragraph">
                  <wp:posOffset>97155</wp:posOffset>
                </wp:positionV>
                <wp:extent cx="708660" cy="1270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70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51.7pt;margin-top:7.65pt;width:55.75pt;height:9.9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02385</wp:posOffset>
                </wp:positionH>
                <wp:positionV relativeFrom="paragraph">
                  <wp:posOffset>94615</wp:posOffset>
                </wp:positionV>
                <wp:extent cx="708660" cy="12954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02.55pt;margin-top:7.45pt;width:55.75pt;height:10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158750" cy="46736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467280"/>
                          <a:chOff x="0" y="0"/>
                          <a:chExt cx="158760" cy="467280"/>
                        </a:xfrm>
                      </wpg:grpSpPr>
                      <wps:wsp>
                        <wps:cNvSpPr/>
                        <wps:spPr>
                          <a:xfrm rot="5400000">
                            <a:off x="62280" y="-60840"/>
                            <a:ext cx="356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-241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840" y="11520"/>
                            <a:ext cx="3636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475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560" y="83160"/>
                            <a:ext cx="356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11916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1555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19116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80" y="226800"/>
                            <a:ext cx="356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2635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299520"/>
                            <a:ext cx="36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560" y="334440"/>
                            <a:ext cx="367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80" y="370800"/>
                            <a:ext cx="356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12pt;width:2.95pt;height:46.4pt" coordorigin="5855,240" coordsize="59,928">
                <v:rect id="shape_0" fillcolor="black" stroked="f" o:allowincell="f" style="position:absolute;left:5858;top:240;width:55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298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6;top:354;width:56;height:248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411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7;top:467;width:55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524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7;top:581;width:56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637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8;top:693;width:55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751;width:56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7;top:808;width:56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857;top:863;width:57;height:247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58;top:920;width:55;height:247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0</wp:posOffset>
                </wp:positionH>
                <wp:positionV relativeFrom="paragraph">
                  <wp:posOffset>231775</wp:posOffset>
                </wp:positionV>
                <wp:extent cx="215900" cy="309626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9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24pt;margin-top:18.25pt;width:16.95pt;height:243.7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228600" cy="309626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9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pt;margin-top:18.3pt;width:17.95pt;height:243.7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32410</wp:posOffset>
                </wp:positionV>
                <wp:extent cx="228600" cy="309626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9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54pt;margin-top:18.3pt;width:17.95pt;height:243.7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37180</wp:posOffset>
                </wp:positionH>
                <wp:positionV relativeFrom="paragraph">
                  <wp:posOffset>310515</wp:posOffset>
                </wp:positionV>
                <wp:extent cx="292735" cy="21907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23.4pt;margin-top:24.4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28700</wp:posOffset>
                </wp:positionH>
                <wp:positionV relativeFrom="paragraph">
                  <wp:posOffset>396875</wp:posOffset>
                </wp:positionV>
                <wp:extent cx="292735" cy="21907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81pt;margin-top:31.2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765</wp:posOffset>
                </wp:positionH>
                <wp:positionV relativeFrom="paragraph">
                  <wp:posOffset>320040</wp:posOffset>
                </wp:positionV>
                <wp:extent cx="292735" cy="21907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1.95pt;margin-top:25.2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5650</wp:posOffset>
                </wp:positionH>
                <wp:positionV relativeFrom="paragraph">
                  <wp:posOffset>319405</wp:posOffset>
                </wp:positionV>
                <wp:extent cx="292735" cy="21907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59.5pt;margin-top:25.1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9210</wp:posOffset>
                </wp:positionH>
                <wp:positionV relativeFrom="paragraph">
                  <wp:posOffset>320040</wp:posOffset>
                </wp:positionV>
                <wp:extent cx="292735" cy="21907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02.3pt;margin-top:25.2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35785</wp:posOffset>
                </wp:positionH>
                <wp:positionV relativeFrom="paragraph">
                  <wp:posOffset>316865</wp:posOffset>
                </wp:positionV>
                <wp:extent cx="292735" cy="21907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44.55pt;margin-top:24.9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26640</wp:posOffset>
                </wp:positionH>
                <wp:positionV relativeFrom="paragraph">
                  <wp:posOffset>310515</wp:posOffset>
                </wp:positionV>
                <wp:extent cx="292735" cy="21907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83.2pt;margin-top:24.4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8750</wp:posOffset>
                </wp:positionH>
                <wp:positionV relativeFrom="paragraph">
                  <wp:posOffset>2867025</wp:posOffset>
                </wp:positionV>
                <wp:extent cx="292735" cy="21907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12.5pt;margin-top:225.7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8820</wp:posOffset>
                </wp:positionH>
                <wp:positionV relativeFrom="paragraph">
                  <wp:posOffset>2870835</wp:posOffset>
                </wp:positionV>
                <wp:extent cx="292735" cy="21907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56.6pt;margin-top:226.0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6660</wp:posOffset>
                </wp:positionH>
                <wp:positionV relativeFrom="paragraph">
                  <wp:posOffset>2871470</wp:posOffset>
                </wp:positionV>
                <wp:extent cx="292735" cy="21907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95.8pt;margin-top:226.1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32915</wp:posOffset>
                </wp:positionH>
                <wp:positionV relativeFrom="paragraph">
                  <wp:posOffset>2868295</wp:posOffset>
                </wp:positionV>
                <wp:extent cx="292735" cy="21907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36.45pt;margin-top:225.8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23770</wp:posOffset>
                </wp:positionH>
                <wp:positionV relativeFrom="paragraph">
                  <wp:posOffset>2867025</wp:posOffset>
                </wp:positionV>
                <wp:extent cx="292735" cy="219075"/>
                <wp:effectExtent l="5715" t="571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75.1pt;margin-top:225.7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02380</wp:posOffset>
                </wp:positionH>
                <wp:positionV relativeFrom="paragraph">
                  <wp:posOffset>322580</wp:posOffset>
                </wp:positionV>
                <wp:extent cx="2484120" cy="2767965"/>
                <wp:effectExtent l="5715" t="5715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768040"/>
                          <a:chOff x="0" y="0"/>
                          <a:chExt cx="2484000" cy="2768040"/>
                        </a:xfrm>
                      </wpg:grpSpPr>
                      <wps:wsp>
                        <wps:cNvSpPr/>
                        <wps:spPr>
                          <a:xfrm>
                            <a:off x="2191320" y="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230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622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003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7200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1481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548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221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247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27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24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643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3024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222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15028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5304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0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2396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530440"/>
                            <a:ext cx="292680" cy="219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5.4pt;width:195.6pt;height:217.95pt" coordorigin="5988,508" coordsize="3912,4359">
                <v:roundrect id="shape_0" fillcolor="#938953" stroked="t" o:allowincell="f" style="position:absolute;left:9439;top:50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117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186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2556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321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389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9439;top:4522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99;top:448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91;top:322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91;top:385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5988;top:2618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51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1177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186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2559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3220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3894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981;top:449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252;top:51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491;top:511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6689;top:448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339;top:4493;width:460;height:344;mso-wrap-style:none;v-text-anchor:middle">
                  <v:fill o:detectmouseclick="t" type="solid" color2="#6c76a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16985</wp:posOffset>
                </wp:positionH>
                <wp:positionV relativeFrom="paragraph">
                  <wp:posOffset>299085</wp:posOffset>
                </wp:positionV>
                <wp:extent cx="183515" cy="130683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06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00.55pt;margin-top:23.55pt;width:14.4pt;height:102.8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38905</wp:posOffset>
                </wp:positionH>
                <wp:positionV relativeFrom="paragraph">
                  <wp:posOffset>413385</wp:posOffset>
                </wp:positionV>
                <wp:extent cx="1270" cy="432435"/>
                <wp:effectExtent l="37465" t="635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32.55pt;width:0.1pt;height:3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85090</wp:posOffset>
                </wp:positionV>
                <wp:extent cx="1270" cy="676910"/>
                <wp:effectExtent l="37465" t="0" r="3810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6.7pt;width:0.1pt;height:53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28700</wp:posOffset>
                </wp:positionH>
                <wp:positionV relativeFrom="paragraph">
                  <wp:posOffset>99695</wp:posOffset>
                </wp:positionV>
                <wp:extent cx="292735" cy="219075"/>
                <wp:effectExtent l="5080" t="5715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81pt;margin-top:7.8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28700</wp:posOffset>
                </wp:positionH>
                <wp:positionV relativeFrom="paragraph">
                  <wp:posOffset>104775</wp:posOffset>
                </wp:positionV>
                <wp:extent cx="292735" cy="219075"/>
                <wp:effectExtent l="5080" t="571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81pt;margin-top:8.2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28700</wp:posOffset>
                </wp:positionH>
                <wp:positionV relativeFrom="paragraph">
                  <wp:posOffset>66675</wp:posOffset>
                </wp:positionV>
                <wp:extent cx="292735" cy="219075"/>
                <wp:effectExtent l="5080" t="5715" r="571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81pt;margin-top:5.2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765</wp:posOffset>
                </wp:positionH>
                <wp:positionV relativeFrom="paragraph">
                  <wp:posOffset>81280</wp:posOffset>
                </wp:positionV>
                <wp:extent cx="292735" cy="219075"/>
                <wp:effectExtent l="5715" t="571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1.95pt;margin-top:6.4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28700</wp:posOffset>
                </wp:positionH>
                <wp:positionV relativeFrom="paragraph">
                  <wp:posOffset>71755</wp:posOffset>
                </wp:positionV>
                <wp:extent cx="292735" cy="219075"/>
                <wp:effectExtent l="5080" t="5715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81pt;margin-top:5.6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765</wp:posOffset>
                </wp:positionH>
                <wp:positionV relativeFrom="paragraph">
                  <wp:posOffset>92075</wp:posOffset>
                </wp:positionV>
                <wp:extent cx="292735" cy="219075"/>
                <wp:effectExtent l="5715" t="5715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1.95pt;margin-top:7.2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3255</wp:posOffset>
                </wp:positionH>
                <wp:positionV relativeFrom="paragraph">
                  <wp:posOffset>81915</wp:posOffset>
                </wp:positionV>
                <wp:extent cx="292735" cy="219075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50.65pt;margin-top:6.4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181610</wp:posOffset>
                </wp:positionV>
                <wp:extent cx="1270" cy="669925"/>
                <wp:effectExtent l="37465" t="635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3pt;width:0.1pt;height:52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28700</wp:posOffset>
                </wp:positionH>
                <wp:positionV relativeFrom="paragraph">
                  <wp:posOffset>48895</wp:posOffset>
                </wp:positionV>
                <wp:extent cx="292735" cy="219075"/>
                <wp:effectExtent l="5080" t="571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81pt;margin-top:3.8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765</wp:posOffset>
                </wp:positionH>
                <wp:positionV relativeFrom="paragraph">
                  <wp:posOffset>111125</wp:posOffset>
                </wp:positionV>
                <wp:extent cx="292735" cy="219075"/>
                <wp:effectExtent l="5715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1.95pt;margin-top:8.7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83255</wp:posOffset>
                </wp:positionH>
                <wp:positionV relativeFrom="paragraph">
                  <wp:posOffset>100965</wp:posOffset>
                </wp:positionV>
                <wp:extent cx="292735" cy="219075"/>
                <wp:effectExtent l="5715" t="571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50.65pt;margin-top:7.9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28700</wp:posOffset>
                </wp:positionH>
                <wp:positionV relativeFrom="paragraph">
                  <wp:posOffset>187325</wp:posOffset>
                </wp:positionV>
                <wp:extent cx="292735" cy="219075"/>
                <wp:effectExtent l="5080" t="5715" r="571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81pt;margin-top:14.7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8765</wp:posOffset>
                </wp:positionH>
                <wp:positionV relativeFrom="paragraph">
                  <wp:posOffset>102870</wp:posOffset>
                </wp:positionV>
                <wp:extent cx="292735" cy="21907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1.95pt;margin-top:8.1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83255</wp:posOffset>
                </wp:positionH>
                <wp:positionV relativeFrom="paragraph">
                  <wp:posOffset>102235</wp:posOffset>
                </wp:positionV>
                <wp:extent cx="292735" cy="21907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50.65pt;margin-top:8.0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3486150" cy="20129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01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pt;margin-top:11.7pt;width:274.45pt;height:15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148590</wp:posOffset>
                </wp:positionV>
                <wp:extent cx="1809750" cy="201295"/>
                <wp:effectExtent l="5080" t="5715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1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94.75pt;margin-top:11.7pt;width:142.45pt;height:15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310</wp:posOffset>
                </wp:positionH>
                <wp:positionV relativeFrom="paragraph">
                  <wp:posOffset>148590</wp:posOffset>
                </wp:positionV>
                <wp:extent cx="583565" cy="201295"/>
                <wp:effectExtent l="5080" t="5715" r="508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01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5.3pt;margin-top:11.7pt;width:45.9pt;height:15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1060</wp:posOffset>
                </wp:positionH>
                <wp:positionV relativeFrom="paragraph">
                  <wp:posOffset>148590</wp:posOffset>
                </wp:positionV>
                <wp:extent cx="583565" cy="20129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01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7.8pt;margin-top:11.7pt;width:45.9pt;height:15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43295</wp:posOffset>
                </wp:positionH>
                <wp:positionV relativeFrom="paragraph">
                  <wp:posOffset>31115</wp:posOffset>
                </wp:positionV>
                <wp:extent cx="396875" cy="1270"/>
                <wp:effectExtent l="0" t="37465" r="635" b="381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5pt;margin-top:2.45pt;width:31.1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960</wp:posOffset>
                </wp:positionH>
                <wp:positionV relativeFrom="paragraph">
                  <wp:posOffset>31115</wp:posOffset>
                </wp:positionV>
                <wp:extent cx="839470" cy="1270"/>
                <wp:effectExtent l="635" t="37465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2.45pt;width:66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0435</wp:posOffset>
                </wp:positionH>
                <wp:positionV relativeFrom="paragraph">
                  <wp:posOffset>31115</wp:posOffset>
                </wp:positionV>
                <wp:extent cx="839470" cy="1270"/>
                <wp:effectExtent l="635" t="37465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2.45pt;width:66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39495</wp:posOffset>
                </wp:positionH>
                <wp:positionV relativeFrom="paragraph">
                  <wp:posOffset>31115</wp:posOffset>
                </wp:positionV>
                <wp:extent cx="468630" cy="1270"/>
                <wp:effectExtent l="635" t="37465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85pt;margin-top:2.45pt;width:36.8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51020</wp:posOffset>
                </wp:positionH>
                <wp:positionV relativeFrom="paragraph">
                  <wp:posOffset>31115</wp:posOffset>
                </wp:positionV>
                <wp:extent cx="726440" cy="1270"/>
                <wp:effectExtent l="0" t="37465" r="635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2.45pt;width:57.1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241935</wp:posOffset>
                </wp:positionV>
                <wp:extent cx="231140" cy="1610995"/>
                <wp:effectExtent l="5080" t="5715" r="508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11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0.2pt;margin-top:19.05pt;width:18.15pt;height:126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232410" cy="1610995"/>
                <wp:effectExtent l="5080" t="571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110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23pt;margin-top:-0.05pt;width:18.25pt;height:126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765</wp:posOffset>
                </wp:positionH>
                <wp:positionV relativeFrom="paragraph">
                  <wp:posOffset>145415</wp:posOffset>
                </wp:positionV>
                <wp:extent cx="292735" cy="219075"/>
                <wp:effectExtent l="5715" t="5715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1.95pt;margin-top:11.4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5965</wp:posOffset>
                </wp:positionH>
                <wp:positionV relativeFrom="paragraph">
                  <wp:posOffset>144780</wp:posOffset>
                </wp:positionV>
                <wp:extent cx="292735" cy="219075"/>
                <wp:effectExtent l="5715" t="571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57.95pt;margin-top:11.4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6030</wp:posOffset>
                </wp:positionH>
                <wp:positionV relativeFrom="paragraph">
                  <wp:posOffset>142875</wp:posOffset>
                </wp:positionV>
                <wp:extent cx="292735" cy="219075"/>
                <wp:effectExtent l="5715" t="5715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98.9pt;margin-top:11.2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95780</wp:posOffset>
                </wp:positionH>
                <wp:positionV relativeFrom="paragraph">
                  <wp:posOffset>146050</wp:posOffset>
                </wp:positionV>
                <wp:extent cx="292735" cy="219075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41.4pt;margin-top:11.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9340</wp:posOffset>
                </wp:positionH>
                <wp:positionV relativeFrom="paragraph">
                  <wp:posOffset>150495</wp:posOffset>
                </wp:positionV>
                <wp:extent cx="292735" cy="21907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84.2pt;margin-top:11.8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80360</wp:posOffset>
                </wp:positionH>
                <wp:positionV relativeFrom="paragraph">
                  <wp:posOffset>148590</wp:posOffset>
                </wp:positionV>
                <wp:extent cx="292735" cy="21907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26.8pt;margin-top:11.7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3285</wp:posOffset>
                </wp:positionH>
                <wp:positionV relativeFrom="paragraph">
                  <wp:posOffset>150495</wp:posOffset>
                </wp:positionV>
                <wp:extent cx="292735" cy="21907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69.55pt;margin-top:11.8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71925</wp:posOffset>
                </wp:positionH>
                <wp:positionV relativeFrom="paragraph">
                  <wp:posOffset>154940</wp:posOffset>
                </wp:positionV>
                <wp:extent cx="292735" cy="219075"/>
                <wp:effectExtent l="5715" t="5715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12.75pt;margin-top:12.2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292735" cy="21907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51pt;margin-top:12.0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292735" cy="219075"/>
                <wp:effectExtent l="5715" t="571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87pt;margin-top:12.6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41070</wp:posOffset>
                </wp:positionH>
                <wp:positionV relativeFrom="paragraph">
                  <wp:posOffset>8890</wp:posOffset>
                </wp:positionV>
                <wp:extent cx="292735" cy="219075"/>
                <wp:effectExtent l="5080" t="5715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74.1pt;margin-top:0.7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48375</wp:posOffset>
                </wp:positionH>
                <wp:positionV relativeFrom="paragraph">
                  <wp:posOffset>-8890</wp:posOffset>
                </wp:positionV>
                <wp:extent cx="292735" cy="21907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476.25pt;margin-top:-0.7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3665</wp:posOffset>
                </wp:positionH>
                <wp:positionV relativeFrom="paragraph">
                  <wp:posOffset>67310</wp:posOffset>
                </wp:positionV>
                <wp:extent cx="1270" cy="676910"/>
                <wp:effectExtent l="37465" t="0" r="3810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5.3pt;width:0.05pt;height:53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1270" cy="676910"/>
                <wp:effectExtent l="37465" t="0" r="3810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6.8pt;width:0.1pt;height:53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765</wp:posOffset>
                </wp:positionH>
                <wp:positionV relativeFrom="paragraph">
                  <wp:posOffset>194310</wp:posOffset>
                </wp:positionV>
                <wp:extent cx="292735" cy="219075"/>
                <wp:effectExtent l="5715" t="571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1.95pt;margin-top:15.3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46150</wp:posOffset>
                </wp:positionH>
                <wp:positionV relativeFrom="paragraph">
                  <wp:posOffset>7620</wp:posOffset>
                </wp:positionV>
                <wp:extent cx="292735" cy="219075"/>
                <wp:effectExtent l="508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74.5pt;margin-top:0.6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292735" cy="21907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87pt;margin-top:1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43295</wp:posOffset>
                </wp:positionH>
                <wp:positionV relativeFrom="paragraph">
                  <wp:posOffset>7620</wp:posOffset>
                </wp:positionV>
                <wp:extent cx="292735" cy="21907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475.85pt;margin-top:0.6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46150</wp:posOffset>
                </wp:positionH>
                <wp:positionV relativeFrom="paragraph">
                  <wp:posOffset>14605</wp:posOffset>
                </wp:positionV>
                <wp:extent cx="292735" cy="219075"/>
                <wp:effectExtent l="508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74.5pt;margin-top:1.1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765</wp:posOffset>
                </wp:positionH>
                <wp:positionV relativeFrom="paragraph">
                  <wp:posOffset>17145</wp:posOffset>
                </wp:positionV>
                <wp:extent cx="292735" cy="219075"/>
                <wp:effectExtent l="5715" t="5715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1.95pt;margin-top:1.3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292735" cy="219075"/>
                <wp:effectExtent l="5715" t="5715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87pt;margin-top:2.7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5965</wp:posOffset>
                </wp:positionH>
                <wp:positionV relativeFrom="paragraph">
                  <wp:posOffset>13970</wp:posOffset>
                </wp:positionV>
                <wp:extent cx="292735" cy="219075"/>
                <wp:effectExtent l="5715" t="571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57.95pt;margin-top:1.1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292735" cy="219075"/>
                <wp:effectExtent l="5715" t="5715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99pt;margin-top:1.7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97050</wp:posOffset>
                </wp:positionH>
                <wp:positionV relativeFrom="paragraph">
                  <wp:posOffset>25400</wp:posOffset>
                </wp:positionV>
                <wp:extent cx="292735" cy="21907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41.5pt;margin-top:2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40610</wp:posOffset>
                </wp:positionH>
                <wp:positionV relativeFrom="paragraph">
                  <wp:posOffset>29845</wp:posOffset>
                </wp:positionV>
                <wp:extent cx="292735" cy="21907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184.3pt;margin-top:2.3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292735" cy="21907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26.9pt;margin-top:2.2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92735" cy="21907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269.65pt;margin-top:2.3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73195</wp:posOffset>
                </wp:positionH>
                <wp:positionV relativeFrom="paragraph">
                  <wp:posOffset>34290</wp:posOffset>
                </wp:positionV>
                <wp:extent cx="292735" cy="219075"/>
                <wp:effectExtent l="5715" t="5715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12.85pt;margin-top:2.7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292735" cy="21907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351pt;margin-top:2.5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48375</wp:posOffset>
                </wp:positionH>
                <wp:positionV relativeFrom="paragraph">
                  <wp:posOffset>19685</wp:posOffset>
                </wp:positionV>
                <wp:extent cx="292735" cy="219075"/>
                <wp:effectExtent l="5715" t="571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476.25pt;margin-top:1.5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5463540" cy="201295"/>
                <wp:effectExtent l="5080" t="571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201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.6pt;margin-top:8.5pt;width:430.15pt;height:15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7565</wp:posOffset>
                </wp:positionH>
                <wp:positionV relativeFrom="paragraph">
                  <wp:posOffset>107950</wp:posOffset>
                </wp:positionV>
                <wp:extent cx="647700" cy="201295"/>
                <wp:effectExtent l="5080" t="571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1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5.95pt;margin-top:8.5pt;width:50.95pt;height:15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7120</wp:posOffset>
                </wp:positionH>
                <wp:positionV relativeFrom="paragraph">
                  <wp:posOffset>107950</wp:posOffset>
                </wp:positionV>
                <wp:extent cx="647700" cy="201295"/>
                <wp:effectExtent l="5080" t="5715" r="508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1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5.6pt;margin-top:8.5pt;width:50.95pt;height:15.8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93775</wp:posOffset>
                </wp:positionH>
                <wp:positionV relativeFrom="paragraph">
                  <wp:posOffset>215900</wp:posOffset>
                </wp:positionV>
                <wp:extent cx="468630" cy="1270"/>
                <wp:effectExtent l="635" t="37465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25pt;margin-top:17pt;width:36.8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90590</wp:posOffset>
                </wp:positionH>
                <wp:positionV relativeFrom="paragraph">
                  <wp:posOffset>215900</wp:posOffset>
                </wp:positionV>
                <wp:extent cx="396875" cy="1270"/>
                <wp:effectExtent l="0" t="37465" r="635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17pt;width:31.1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46930</wp:posOffset>
                </wp:positionH>
                <wp:positionV relativeFrom="paragraph">
                  <wp:posOffset>215900</wp:posOffset>
                </wp:positionV>
                <wp:extent cx="587375" cy="1270"/>
                <wp:effectExtent l="635" t="38100" r="0" b="3746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17pt;width:46.25pt;height:0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49955</wp:posOffset>
                </wp:positionH>
                <wp:positionV relativeFrom="paragraph">
                  <wp:posOffset>215900</wp:posOffset>
                </wp:positionV>
                <wp:extent cx="587375" cy="1270"/>
                <wp:effectExtent l="635" t="38100" r="0" b="3746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7pt;width:46.25pt;height:0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85290</wp:posOffset>
                </wp:positionH>
                <wp:positionV relativeFrom="paragraph">
                  <wp:posOffset>215900</wp:posOffset>
                </wp:positionV>
                <wp:extent cx="479425" cy="1270"/>
                <wp:effectExtent l="0" t="37465" r="635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7pt;width:37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9420</wp:posOffset>
                </wp:positionH>
                <wp:positionV relativeFrom="paragraph">
                  <wp:posOffset>215900</wp:posOffset>
                </wp:positionV>
                <wp:extent cx="479425" cy="1270"/>
                <wp:effectExtent l="0" t="37465" r="635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17pt;width:37.6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36625</wp:posOffset>
                </wp:positionH>
                <wp:positionV relativeFrom="paragraph">
                  <wp:posOffset>554990</wp:posOffset>
                </wp:positionV>
                <wp:extent cx="292735" cy="219075"/>
                <wp:effectExtent l="5080" t="5715" r="571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73.75pt;margin-top:43.7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936625</wp:posOffset>
                </wp:positionH>
                <wp:positionV relativeFrom="paragraph">
                  <wp:posOffset>970915</wp:posOffset>
                </wp:positionV>
                <wp:extent cx="292735" cy="219075"/>
                <wp:effectExtent l="5080" t="5715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-73.75pt;margin-top:76.4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70600</wp:posOffset>
                </wp:positionH>
                <wp:positionV relativeFrom="paragraph">
                  <wp:posOffset>554990</wp:posOffset>
                </wp:positionV>
                <wp:extent cx="292735" cy="219075"/>
                <wp:effectExtent l="5715" t="571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478pt;margin-top:43.7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70600</wp:posOffset>
                </wp:positionH>
                <wp:positionV relativeFrom="paragraph">
                  <wp:posOffset>970915</wp:posOffset>
                </wp:positionV>
                <wp:extent cx="292735" cy="219075"/>
                <wp:effectExtent l="5715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38953" stroked="t" o:allowincell="f" style="position:absolute;margin-left:478pt;margin-top:76.45pt;width:23pt;height:17.2pt;mso-wrap-style:none;v-text-anchor:middle">
                <v:fill o:detectmouseclick="t" type="solid" color2="#6c76a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4145</wp:posOffset>
                </wp:positionH>
                <wp:positionV relativeFrom="paragraph">
                  <wp:posOffset>360045</wp:posOffset>
                </wp:positionV>
                <wp:extent cx="5304155" cy="1036955"/>
                <wp:effectExtent l="8890" t="8890" r="7620" b="762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28.35pt;width:417.6pt;height:81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4790</wp:posOffset>
                </wp:positionH>
                <wp:positionV relativeFrom="paragraph">
                  <wp:posOffset>610870</wp:posOffset>
                </wp:positionV>
                <wp:extent cx="405765" cy="9588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957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7.7pt;margin-top:48.1pt;width:31.9pt;height:7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12">
                <wp:simplePos x="0" y="0"/>
                <wp:positionH relativeFrom="column">
                  <wp:posOffset>219710</wp:posOffset>
                </wp:positionH>
                <wp:positionV relativeFrom="paragraph">
                  <wp:posOffset>765810</wp:posOffset>
                </wp:positionV>
                <wp:extent cx="220345" cy="14541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45440"/>
                          <a:chOff x="0" y="0"/>
                          <a:chExt cx="2203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6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60.3pt;width:17.35pt;height:11.45pt" coordorigin="346,1206" coordsize="347,229">
                <v:rect id="shape_0" fillcolor="black" stroked="f" o:allowincell="f" style="position:absolute;left:346;top:1206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402;top:1206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463;top:1206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19;top:1206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80;top:1206;width:56;height:2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36;top:1206;width:56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66090</wp:posOffset>
            </wp:positionH>
            <wp:positionV relativeFrom="paragraph">
              <wp:posOffset>735965</wp:posOffset>
            </wp:positionV>
            <wp:extent cx="186055" cy="183515"/>
            <wp:effectExtent l="0" t="0" r="0" b="0"/>
            <wp:wrapNone/>
            <wp:docPr id="4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0530</wp:posOffset>
                </wp:positionH>
                <wp:positionV relativeFrom="paragraph">
                  <wp:posOffset>1060450</wp:posOffset>
                </wp:positionV>
                <wp:extent cx="114300" cy="1143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.9pt;margin-top:83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150745</wp:posOffset>
            </wp:positionH>
            <wp:positionV relativeFrom="paragraph">
              <wp:posOffset>753110</wp:posOffset>
            </wp:positionV>
            <wp:extent cx="259080" cy="234950"/>
            <wp:effectExtent l="0" t="0" r="0" b="0"/>
            <wp:wrapNone/>
            <wp:docPr id="4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92325</wp:posOffset>
                </wp:positionH>
                <wp:positionV relativeFrom="paragraph">
                  <wp:posOffset>659130</wp:posOffset>
                </wp:positionV>
                <wp:extent cx="384175" cy="1270"/>
                <wp:effectExtent l="635" t="38100" r="0" b="3746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51.9pt;width:30.2pt;height:0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87575</wp:posOffset>
                </wp:positionH>
                <wp:positionV relativeFrom="paragraph">
                  <wp:posOffset>1033145</wp:posOffset>
                </wp:positionV>
                <wp:extent cx="182880" cy="18288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2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81.35pt;width:14.4pt;height:14.4pt" coordorigin="3445,1627" coordsize="288,288">
                <v:oval id="shape_0" fillcolor="red" stroked="t" o:allowincell="f" style="position:absolute;left:3445;top:1627;width:287;height:28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f" o:allowincell="f" style="position:absolute;left:3486;top:1668;width:197;height:19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027805</wp:posOffset>
                </wp:positionH>
                <wp:positionV relativeFrom="paragraph">
                  <wp:posOffset>824865</wp:posOffset>
                </wp:positionV>
                <wp:extent cx="476885" cy="38163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81600"/>
                          <a:chOff x="0" y="0"/>
                          <a:chExt cx="477000" cy="38160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190440" cy="189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77000" cy="191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37960"/>
                            <a:ext cx="285840" cy="94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lIns="57960" rIns="21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0"/>
                            <a:ext cx="191880" cy="9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64.95pt;width:37.55pt;height:30.05pt" coordorigin="6343,1299" coordsize="751,601">
                <v:rect id="shape_0" fillcolor="yellow" stroked="t" o:allowincell="f" style="position:absolute;left:6793;top:1299;width:299;height:29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343;top:1599;width:750;height:30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6492;top:1674;width:449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yellow" stroked="t" o:allowincell="f" style="position:absolute;left:6492;top:1299;width:301;height:14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75125</wp:posOffset>
                </wp:positionH>
                <wp:positionV relativeFrom="paragraph">
                  <wp:posOffset>575945</wp:posOffset>
                </wp:positionV>
                <wp:extent cx="325120" cy="216535"/>
                <wp:effectExtent l="5080" t="5715" r="508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16360"/>
                          <a:chOff x="0" y="0"/>
                          <a:chExt cx="3250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21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44280"/>
                            <a:ext cx="216000" cy="12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21600" rIns="21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45.35pt;width:25.6pt;height:17.05pt" coordorigin="6575,907" coordsize="512,341">
                <v:rect id="shape_0" fillcolor="#ffff99" stroked="t" o:allowincell="f" style="position:absolute;left:6575;top:907;width:511;height:340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6661;top:977;width:33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935480</wp:posOffset>
                </wp:positionH>
                <wp:positionV relativeFrom="paragraph">
                  <wp:posOffset>347345</wp:posOffset>
                </wp:positionV>
                <wp:extent cx="1734185" cy="288290"/>
                <wp:effectExtent l="0" t="0" r="0" b="0"/>
                <wp:wrapNone/>
                <wp:docPr id="4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2.7pt;mso-wrap-distance-left:9.05pt;mso-wrap-distance-right:9.05pt;mso-wrap-distance-top:0pt;mso-wrap-distance-bottom:0pt;margin-top:27.3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31520</wp:posOffset>
                </wp:positionH>
                <wp:positionV relativeFrom="paragraph">
                  <wp:posOffset>575945</wp:posOffset>
                </wp:positionV>
                <wp:extent cx="1209040" cy="173990"/>
                <wp:effectExtent l="0" t="0" r="0" b="0"/>
                <wp:wrapNone/>
                <wp:docPr id="4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пешеходные дорожки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3.7pt;mso-wrap-distance-left:9.05pt;mso-wrap-distance-right:9.05pt;mso-wrap-distance-top:0pt;mso-wrap-distance-bottom:0pt;margin-top:45.35pt;mso-position-vertical-relative:text;margin-left:57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пешеходные дорож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30885</wp:posOffset>
                </wp:positionH>
                <wp:positionV relativeFrom="paragraph">
                  <wp:posOffset>757555</wp:posOffset>
                </wp:positionV>
                <wp:extent cx="1231900" cy="173990"/>
                <wp:effectExtent l="0" t="0" r="0" b="0"/>
                <wp:wrapNone/>
                <wp:docPr id="4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пешеходные переходы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7pt;mso-wrap-distance-left:9.05pt;mso-wrap-distance-right:9.05pt;mso-wrap-distance-top:0pt;mso-wrap-distance-bottom:0pt;margin-top:59.65pt;mso-position-vertical-relative:text;margin-left:57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пешеходные перех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30885</wp:posOffset>
                </wp:positionH>
                <wp:positionV relativeFrom="paragraph">
                  <wp:posOffset>1017270</wp:posOffset>
                </wp:positionV>
                <wp:extent cx="1231900" cy="173990"/>
                <wp:effectExtent l="0" t="0" r="0" b="0"/>
                <wp:wrapNone/>
                <wp:docPr id="4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светофор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7pt;mso-wrap-distance-left:9.05pt;mso-wrap-distance-right:9.05pt;mso-wrap-distance-top:0pt;mso-wrap-distance-bottom:0pt;margin-top:80.1pt;mso-position-vertical-relative:text;margin-left:57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светоф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98090</wp:posOffset>
                </wp:positionH>
                <wp:positionV relativeFrom="paragraph">
                  <wp:posOffset>575945</wp:posOffset>
                </wp:positionV>
                <wp:extent cx="1245235" cy="173990"/>
                <wp:effectExtent l="0" t="0" r="0" b="0"/>
                <wp:wrapNone/>
                <wp:docPr id="4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движение школьников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.7pt;mso-wrap-distance-left:9.05pt;mso-wrap-distance-right:9.05pt;mso-wrap-distance-top:0pt;mso-wrap-distance-bottom:0pt;margin-top:45.35pt;mso-position-vertical-relative:text;margin-left:19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движение школь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97455</wp:posOffset>
                </wp:positionH>
                <wp:positionV relativeFrom="paragraph">
                  <wp:posOffset>777875</wp:posOffset>
                </wp:positionV>
                <wp:extent cx="1341755" cy="173990"/>
                <wp:effectExtent l="0" t="0" r="0" b="0"/>
                <wp:wrapNone/>
                <wp:docPr id="4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знак «Осторожно, дети»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3.7pt;mso-wrap-distance-left:9.05pt;mso-wrap-distance-right:9.05pt;mso-wrap-distance-top:0pt;mso-wrap-distance-bottom:0pt;margin-top:61.25pt;mso-position-vertical-relative:text;margin-left:196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знак «Осторожно, де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97455</wp:posOffset>
                </wp:positionH>
                <wp:positionV relativeFrom="paragraph">
                  <wp:posOffset>1033145</wp:posOffset>
                </wp:positionV>
                <wp:extent cx="1326515" cy="173990"/>
                <wp:effectExtent l="0" t="0" r="0" b="0"/>
                <wp:wrapNone/>
                <wp:docPr id="4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знак «Проезд запрещен»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3.7pt;mso-wrap-distance-left:9.05pt;mso-wrap-distance-right:9.05pt;mso-wrap-distance-top:0pt;mso-wrap-distance-bottom:0pt;margin-top:81.35pt;mso-position-vertical-relative:text;margin-left:196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 xml:space="preserve">знак «Проезд запреще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53585</wp:posOffset>
                </wp:positionH>
                <wp:positionV relativeFrom="paragraph">
                  <wp:posOffset>918845</wp:posOffset>
                </wp:positionV>
                <wp:extent cx="671195" cy="173990"/>
                <wp:effectExtent l="0" t="0" r="0" b="0"/>
                <wp:wrapNone/>
                <wp:docPr id="4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школа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№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3.7pt;mso-wrap-distance-left:9.05pt;mso-wrap-distance-right:9.05pt;mso-wrap-distance-top:0pt;mso-wrap-distance-bottom:0pt;margin-top:72.35pt;mso-position-vertical-relative:text;margin-left:358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>школа</w:t>
                      </w:r>
                      <w:r>
                        <w:rPr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54220</wp:posOffset>
                </wp:positionH>
                <wp:positionV relativeFrom="paragraph">
                  <wp:posOffset>583565</wp:posOffset>
                </wp:positionV>
                <wp:extent cx="774700" cy="173990"/>
                <wp:effectExtent l="0" t="0" r="0" b="0"/>
                <wp:wrapNone/>
                <wp:docPr id="4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7pt;mso-wrap-distance-left:9.05pt;mso-wrap-distance-right:9.05pt;mso-wrap-distance-top:0pt;mso-wrap-distance-bottom:0pt;margin-top:45.95pt;mso-position-vertical-relative:text;margin-left:358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 xml:space="preserve">– </w:t>
                      </w:r>
                      <w:r>
                        <w:rPr>
                          <w:sz w:val="18"/>
                          <w:szCs w:val="28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422910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229280"/>
                          <a:chOff x="0" y="0"/>
                          <a:chExt cx="674388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4229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34275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684000" cy="137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915840" cy="194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686520" cy="11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205812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МБОУИСОШ 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36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4236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3656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1376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59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34164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11304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685080" cy="572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65688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27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35427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3542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3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6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64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86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35427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9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5709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97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627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33pt" coordorigin="0,0" coordsize="10620,6660">
                <v:rect id="shape_0" stroked="t" o:allowincell="f" style="position:absolute;left:0;top:0;width:10619;height:6659;mso-wrap-style:none;v-text-anchor:middle;mso-position-horizontal-relative:char">
                  <v:fill o:detectmouseclick="t" on="false"/>
                  <v:stroke color="white" weight="19080" dashstyle="dash" joinstyle="miter" endcap="flat"/>
                  <w10:wrap type="none"/>
                </v:rect>
                <v:rect id="shape_0" fillcolor="#ccffff" stroked="t" o:allowincell="f" style="position:absolute;left:2700;top:1079;width:5397;height:10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2700;top:2159;width:1076;height:215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659;top:2159;width:1441;height:30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119;top:900;width:1080;height:1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3959;top:1439;width:32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МБОУИСОШ №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60,539" to="36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7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64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39" to="93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1,539" to="936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758" to="9359,57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20" to="2519,1798" stroked="t" o:allowincell="f" style="position:absolute;mso-position-horizontal-relative:char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2520,1800" to="2520,4138" stroked="t" o:allowincell="f" style="position:absolute;mso-position-horizontal-relative:char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1800,1979" to="1800,4137" stroked="t" o:allowincell="f" style="position:absolute;flip:y;mso-position-horizontal-relative:char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900,179" to="1799,1978" stroked="t" o:allowincell="f" style="position:absolute;flip:xy;mso-position-horizontal-relative:char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2520,2519" to="2520,3057" stroked="t" o:allowincell="f" style="position:absolute;mso-position-horizontal-relative:char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99" to="2520,4137" stroked="t" o:allowincell="f" style="position:absolute;mso-position-horizontal-relative:char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79" to="1800,4137" stroked="t" o:allowincell="f" style="position:absolute;flip:y;mso-position-horizontal-relative:char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518" to="1800,3056" stroked="t" o:allowincell="f" style="position:absolute;flip:y;mso-position-horizontal-relative:char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079" to="2339,1438" stroked="t" o:allowincell="f" style="position:absolute;mso-position-horizontal-relative:char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2520,2159" stroked="t" o:allowincell="f" style="position:absolute;mso-position-horizontal-relative:char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38" to="1618,1616" stroked="t" o:allowincell="f" style="position:absolute;flip:xy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339;top:3059;width:177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ccffcc" stroked="t" o:allowincell="f" style="position:absolute;left:4139;top:3960;width:1078;height:901;mso-wrap-style:none;v-text-anchor:middle;mso-position-horizontal-relative:char">
                  <v:fill o:detectmouseclick="t" type="solid" color2="#330033"/>
                  <v:stroke color="black" weight="9360" dashstyle="dash" joinstyle="miter" endcap="flat"/>
                  <w10:wrap type="none"/>
                </v:oval>
                <v:line id="shape_0" from="360,5759" to="6299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" to="898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" to="1979,5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59" to="7557,5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59" to="6658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579" to="7917,57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5578" to="647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439,0" stroked="t" o:allowincell="f" style="position:absolute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0" to="1978,718" stroked="t" o:allowincell="f" style="position:absolute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,179" to="898,179" stroked="t" o:allowincell="f" style="position:absolute;flip:x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0,0" to="9000,0" stroked="t" o:allowincell="f" style="position:absolute;flip:x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7020,719" to="8999,719" stroked="t" o:allowincell="f" style="position:absolute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9000,719" to="9000,5578" stroked="t" o:allowincell="f" style="position:absolute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9000,2340" to="9000,3237" stroked="t" o:allowincell="f" style="position:absolute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7379,5579" to="8997,5579" stroked="t" o:allowincell="f" style="position:absolute;flip:x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7380,5579" to="7380,5937" stroked="t" o:allowincell="f" style="position:absolute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6839,719" stroked="t" o:allowincell="f" style="position:absolute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" to="4678,719" stroked="t" o:allowincell="f" style="position:absolute;mso-position-horizontal-relative:char">
                  <v:stroke color="blue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620,179" to="6838,179" stroked="t" o:allowincell="f" style="position:absolute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9" to="6840,538" stroked="t" o:allowincell="f" style="position:absolute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5399" to="6840,5937" stroked="t" o:allowincell="f" style="position:absolute;flip:y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00" to="8639,5400" stroked="t" o:allowincell="f" style="position:absolute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8640,899" to="8640,5397" stroked="t" o:allowincell="f" style="position:absolute;flip:y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7379,900" to="8637,900" stroked="t" o:allowincell="f" style="position:absolute;flip:x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39" to="2519,4677" stroked="t" o:allowincell="f" style="position:absolute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99,4679" to="2517,4679" stroked="t" o:allowincell="f" style="position:absolute;flip:x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0,4138" to="1800,4676" stroked="t" o:allowincell="f" style="position:absolute;flip:y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" to="4318,179" stroked="t" o:allowincell="f" style="position:absolute;mso-position-horizontal-relative:char">
                  <v:stroke color="#ff9900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9,0" to="7199,538" stroked="t" o:allowincell="f" style="position:absolute;mso-position-horizontal-relative:char">
                  <v:stroke color="blue" weight="9360" dashstyle="dash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38100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98.95pt,7.85pt" stroked="t" o:allowincell="f" style="position:absolute">
                <v:stroke color="blue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- </w:t>
      </w:r>
      <w:r>
        <w:rPr>
          <w:b/>
        </w:rPr>
        <w:t>Движение детей и подростков на территории                         образовательного учереждения.</w:t>
      </w:r>
    </w:p>
    <w:p>
      <w:pPr>
        <w:pStyle w:val="Normal"/>
        <w:tabs>
          <w:tab w:val="clear" w:pos="708"/>
          <w:tab w:val="left" w:pos="2026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98.95pt,8pt" stroked="t" o:allowincell="f" style="position:absolute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- Движение автотранспорта на территории ОУ.</w:t>
      </w:r>
    </w:p>
    <w:p>
      <w:pPr>
        <w:pStyle w:val="Normal"/>
        <w:tabs>
          <w:tab w:val="clear" w:pos="708"/>
          <w:tab w:val="left" w:pos="20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96060</wp:posOffset>
                </wp:positionH>
                <wp:positionV relativeFrom="paragraph">
                  <wp:posOffset>-3528060</wp:posOffset>
                </wp:positionV>
                <wp:extent cx="113030" cy="457835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.8pt;margin-top:-277.8pt;width:8.85pt;height:3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3030" cy="457835"/>
                <wp:effectExtent l="5080" t="5715" r="508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5.3pt;width:8.85pt;height:3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- </w:t>
      </w:r>
      <w:r>
        <w:rPr>
          <w:b/>
        </w:rPr>
        <w:t>Место</w:t>
      </w:r>
      <w:r>
        <w:rPr>
          <w:b/>
          <w:sz w:val="28"/>
          <w:szCs w:val="28"/>
        </w:rPr>
        <w:t xml:space="preserve"> </w:t>
      </w:r>
      <w:r>
        <w:rPr>
          <w:b/>
        </w:rPr>
        <w:t>разгрузки/погрузки учащихся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римерная траектория движения транспортного средства на территории ОУ, в том числе место погрузки/раз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5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1:00Z</dcterms:created>
  <dc:creator>Пользователь</dc:creator>
  <dc:description/>
  <cp:keywords/>
  <dc:language>en-US</dc:language>
  <cp:lastModifiedBy>Пользователь</cp:lastModifiedBy>
  <dcterms:modified xsi:type="dcterms:W3CDTF">2016-11-14T09:52:00Z</dcterms:modified>
  <cp:revision>2</cp:revision>
  <dc:subject/>
  <dc:title>I</dc:title>
</cp:coreProperties>
</file>