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/>
      </w:pPr>
      <w:r>
        <w:rPr>
          <w:b/>
          <w:color w:val="000000"/>
        </w:rPr>
        <w:t>по итогам промежуточных  контрольных работ  за первое полугодие  в 2-6 классах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учащихся по пройденному в первом полугодии   2016-2017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роки: </w:t>
      </w:r>
      <w:r>
        <w:rPr>
          <w:color w:val="000000"/>
        </w:rPr>
        <w:t>2-3 недели декабр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роверяющий: </w:t>
      </w:r>
      <w:r>
        <w:rPr>
          <w:color w:val="000000"/>
        </w:rPr>
        <w:t>зам. директора по УВР Приходько О.В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Внутришкольный мониторинг</w:t>
      </w:r>
      <w:r>
        <w:rPr>
          <w:color w:val="000000"/>
        </w:rPr>
        <w:t xml:space="preserve"> проводится в 3 этапа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- входной контроль – сентябрь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межуточный контроль – декабрь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тоговый контроль – апрель-ма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21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а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ик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а Е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та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нева Л.В.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2класс-пропуск, замена, искажение, сочетание «жи - ши», «ча-ща», «чу-щу»,  проверяемая безударная гласная в корне слова,  падежные окончания имён существительных, перенос слова</w:t>
      </w:r>
    </w:p>
    <w:p>
      <w:pPr>
        <w:pStyle w:val="Normal"/>
        <w:numPr>
          <w:ilvl w:val="0"/>
          <w:numId w:val="4"/>
        </w:numPr>
        <w:ind w:left="720" w:firstLine="131"/>
        <w:jc w:val="both"/>
        <w:rPr/>
      </w:pPr>
      <w:r>
        <w:rPr>
          <w:color w:val="000000"/>
        </w:rPr>
        <w:t>3класс -пропуск, замена, искажение букв, безударная гласная,  заглавная буква в начале предложения, сочетание жи-ши, ча-ща, чу-щу, окончания прилагательных, замена букв, разделительный мягкий знак.</w:t>
      </w:r>
    </w:p>
    <w:p>
      <w:pPr>
        <w:pStyle w:val="Normal"/>
        <w:numPr>
          <w:ilvl w:val="0"/>
          <w:numId w:val="8"/>
        </w:numPr>
        <w:ind w:left="720" w:firstLine="131"/>
        <w:jc w:val="both"/>
        <w:rPr/>
      </w:pPr>
      <w:r>
        <w:rPr>
          <w:color w:val="000000"/>
        </w:rPr>
        <w:t>4класс- безударная гласная, пропуск, замена, искажение букв, разделительные ь и ъ знаки, парные согласные, сочетание чк и чн, окончания имён прилагательных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5 класс – безударные гласные, знаки препинания при однородных членах, знаки препинания в сложных предложениях, правописание частиц не и 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6 класс – буквы с и з в приставках, безударные гласные в корне слова, запятая в СПП, запятая между однородными членами предложения, гласные в личных окончаниях глагола;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По сравнению с входными контрольными работами  2016-2017 учебным годом успеваемость понизилась в 6классах,  качество знаний в 6классах стали ниже.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21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а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ик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а Е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та Л.Н.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щева Н.И.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щева Н.И.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Типичные ошиб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2класс-  вычитание и сложение  в пределах 100, вычитание из круглых десятков,  выбор арифметического действия. выполнение вычислений и чертёж фиг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3класс- построение прямоугольника, арифметические действия, умножение и делени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4класс- выбор арифметического действия, аписи именований, в задачах записи ответа, вычитание, деление, умножение, сложение, решение уравн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1260" w:hanging="834"/>
        <w:jc w:val="both"/>
        <w:rPr/>
      </w:pPr>
      <w:r>
        <w:rPr>
          <w:color w:val="000000"/>
        </w:rPr>
        <w:t>5 класс – нахождение площади, объёма, единицы измерения, вычислительные ошибки: умножение и деление многознач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260" w:hanging="834"/>
        <w:jc w:val="both"/>
        <w:rPr/>
      </w:pPr>
      <w:r>
        <w:rPr>
          <w:color w:val="000000"/>
        </w:rPr>
        <w:t>6 класс – выполнение действия с десятичными дробями и смешанными числами;</w:t>
      </w:r>
    </w:p>
    <w:p>
      <w:pPr>
        <w:pStyle w:val="Normal"/>
        <w:jc w:val="both"/>
        <w:rPr/>
      </w:pPr>
      <w:r>
        <w:rPr>
          <w:color w:val="000000"/>
        </w:rPr>
        <w:t xml:space="preserve">По сравнению с  входной диагностикой 2016-2017 учебным годом успеваемость в 5 классах  стала ниже, а в 6 классах  повысилась. Процент качества знаний повысился в 5 классах, понизился в 6. 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ное чтение</w:t>
      </w:r>
    </w:p>
    <w:tbl>
      <w:tblPr>
        <w:tblW w:w="107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19"/>
        <w:gridCol w:w="1141"/>
        <w:gridCol w:w="540"/>
        <w:gridCol w:w="756"/>
        <w:gridCol w:w="684"/>
        <w:gridCol w:w="576"/>
        <w:gridCol w:w="1691"/>
        <w:gridCol w:w="1260"/>
        <w:gridCol w:w="2159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.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а И.Н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ик Н.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ова Е.Р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О.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та Л.Н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Учителям – предметникам:</w:t>
      </w:r>
    </w:p>
    <w:p>
      <w:pPr>
        <w:pStyle w:val="Normal"/>
        <w:jc w:val="both"/>
        <w:rPr/>
      </w:pPr>
      <w:r>
        <w:rPr>
          <w:color w:val="000000"/>
        </w:rPr>
        <w:t>а) проанализировать на заседаниях ШМО результаты  контр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 допускать завышения оценок учащимся, объективно оценивать знания согласно нормативным данным  и  оцен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обратить внимание на снижение показателей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jc w:val="both"/>
        <w:rPr/>
      </w:pPr>
      <w:r>
        <w:rPr>
          <w:color w:val="000000"/>
        </w:rPr>
        <w:t>3. Учителям предметникам развивать на уроках УУД по программе ФГОС НОО и ФГОС ООО, провести мониторинг индивидуальных достижений по предметам.</w:t>
      </w:r>
    </w:p>
    <w:p>
      <w:pPr>
        <w:pStyle w:val="Normal"/>
        <w:jc w:val="both"/>
        <w:rPr/>
      </w:pPr>
      <w:r>
        <w:rPr>
          <w:color w:val="000000"/>
        </w:rPr>
        <w:t>4. Третий  этап внутришкольного мониторинга (итоговый контроль) провести в апреле- мае  месяцах   (ответственный – зам. директора по УВР Приходько О.В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Декабрь    2016 г.</w:t>
      </w:r>
    </w:p>
    <w:p>
      <w:pPr>
        <w:pStyle w:val="Normal"/>
        <w:rPr/>
      </w:pPr>
      <w:r>
        <w:rPr>
          <w:color w:val="000000"/>
        </w:rPr>
        <w:t>Зам. директора по УВР:                       Приходь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  <w:color w:val="000000"/>
    </w:rPr>
  </w:style>
  <w:style w:type="character" w:styleId="WW8Num4z0">
    <w:name w:val="WW8Num4z0"/>
    <w:qFormat/>
    <w:rPr>
      <w:rFonts w:ascii="Symbol" w:hAnsi="Symbol" w:eastAsia="SimSun;宋体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7:00Z</dcterms:created>
  <dc:creator>Школа</dc:creator>
  <dc:description/>
  <cp:keywords/>
  <dc:language>en-US</dc:language>
  <cp:lastModifiedBy>user</cp:lastModifiedBy>
  <cp:lastPrinted>2015-01-01T13:06:00Z</cp:lastPrinted>
  <dcterms:modified xsi:type="dcterms:W3CDTF">2017-01-23T13:25:00Z</dcterms:modified>
  <cp:revision>72</cp:revision>
  <dc:subject/>
  <dc:title>СПРАВКА</dc:title>
</cp:coreProperties>
</file>