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земцевская средняя общеобразовательная школ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А. М. Клин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Железноводска Ставропольского кр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»  декабря  2016г.                                                 </w:t>
        <w:tab/>
        <w:tab/>
        <w:t xml:space="preserve">   №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б утверждении Порядка организации обучения по медицинским показаниям по основным общеобразовательным программам на дому в МБОУ ИСОШ№4 им. А.М. Клинового города-курорта Железноводска»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  <w:lang w:eastAsia="ru-RU"/>
        </w:rPr>
        <w:tab/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  <w:lang w:eastAsia="ru-RU"/>
          </w:rPr>
          <w:t>пунктом 6 статьи 41 Федерального закона от 29.12.2012 № 273-Ф3 "Об образовании в Российской Федерации"</w:t>
        </w:r>
      </w:hyperlink>
      <w:r>
        <w:rPr>
          <w:color w:val="2D2D2D"/>
          <w:spacing w:val="2"/>
          <w:sz w:val="28"/>
          <w:szCs w:val="28"/>
          <w:lang w:eastAsia="ru-RU"/>
        </w:rPr>
        <w:t>, постановлением Правительства Ставропольского края от 18.03.2009 № 84-п «О Порядке воспитания и обучения детей-инвалидов на дому и расчета размера компенсации затрат родителей (законных представителей) на эти цели», с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распоряжением управления образования администр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-курорта Железноводска Ставропольского края от </w:t>
      </w:r>
      <w:r>
        <w:rPr>
          <w:sz w:val="28"/>
          <w:szCs w:val="28"/>
        </w:rPr>
        <w:t>31.12.2014 г № 193 «</w:t>
      </w:r>
      <w:r>
        <w:rPr>
          <w:bCs/>
          <w:sz w:val="28"/>
          <w:szCs w:val="28"/>
        </w:rPr>
        <w:t>Об утверждении Порядка организации обучения по медицинским показаниям по основным общеобразовательным программам на дому в общеобразовательных организациях города-курорта Железноводс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риказыва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color w:val="2D2D2D"/>
          <w:spacing w:val="2"/>
          <w:sz w:val="28"/>
          <w:szCs w:val="28"/>
          <w:lang w:eastAsia="ru-RU"/>
        </w:rPr>
        <w:tab/>
        <w:t>1. Утвердить прилагаемый Порядок организации обучения по медицинским показаниям по основным общеобразовательным программам начального общего, основного общего, среднего общего образования на дому в МБОУ ИСОШ№4 им. А.М. Клинового города-курорта Железноводска.</w:t>
        <w:br/>
        <w:tab/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ИСОШ№4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. А.М. Клинового                                                             Л.А. Назаро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СОШ№4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А.М. Клинового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Железноводска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                __ №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Порядок организации обучения по медицинским показаниям по основным общеобразовательным программам начального общего, основного общего, среднего общего образования на дому в МБОУ ИСОШ№4 им. А.М. Клинового города-курорта Железноводска</w:t>
      </w:r>
    </w:p>
    <w:p>
      <w:pPr>
        <w:pStyle w:val="Normal"/>
        <w:ind w:firstLine="708"/>
        <w:jc w:val="center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8"/>
        <w:jc w:val="center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ab/>
        <w:t>1.1. Действие настоящего Порядка распространяется на муниципальное бюджетное общеобразовательное учреждение « Иноземцевскую среднюю общеобразовательную школу №4 им.А.М. Клинового», реализующую основные общеобразовательные программы начального общего, основного общего и среднего общего образования (далее - МБОУ ИСОШ№4 им. А.М. Клинового)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lang w:eastAsia="ru-RU"/>
        </w:rPr>
        <w:tab/>
        <w:t>1.2. Для обучающихся, нуждающихся в длительном лечении, детей-инвалидов, которые по состоянию здоровья не могут посещать МБОУ ИСОШ№4 им. А.М. Клинового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- обучающиеся на дому), может быть организовано обучение на дому.</w:t>
      </w:r>
    </w:p>
    <w:p>
      <w:pPr>
        <w:pStyle w:val="Normal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ab/>
        <w:t>1.3. Основанием для организации обучения на дому являются заключение медицинской организации и заявление родителей (законных представителей)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lang w:eastAsia="ru-RU"/>
        </w:rPr>
        <w:tab/>
        <w:t>В исключительных случаях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МБОУ ИСОШ№4 им. А.М. Клинового.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  <w:lang w:eastAsia="ru-RU"/>
        </w:rPr>
        <w:tab/>
        <w:t>1.4. Зачисление обучающегося на дому в МБОУ ИСОШ№4 им. А.М. Клинового осуществляется в общем порядке, установленном действующим законодательством для приема граждан в образовательные организации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1.5. Между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pacing w:val="2"/>
          <w:sz w:val="28"/>
          <w:szCs w:val="28"/>
          <w:lang w:eastAsia="ru-RU"/>
        </w:rPr>
        <w:t xml:space="preserve"> и родителями (законными представителями) обучающегося на дому заключается договор об оказании образовательных услуг в форме обучения на дому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учения на д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.1. Для организации обучения на дому родителями (законными представителями) обучающегося на дому представляются в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(заключение врачебной комисси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программа реабилитации или абилитации ребенка-инвалида (ИПР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.2. Руководителем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 xml:space="preserve"> в течение 3 рабочих дней со дня подачи заявления издается распорядительный акт об организации обучения на дому для каждого обучающегося на д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, разрабатываемые образовательной организацией с учетом индивидуальных особенностей и психофизических возможностей обучающегося на д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 xml:space="preserve"> согласовывает с родителями (законными представителями) реализуемые общеобразовательные программы, перечень предметов и количество часов в неделю, отведенных на их изу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ндивидуальный учебный план для обучающихся на дому составляется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</w:t>
      </w:r>
      <w:r>
        <w:rPr/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. № 189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ивидуальный учебный план обучающегося на дому составляется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 xml:space="preserve"> на основе учебного плана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 xml:space="preserve">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индивидуальны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 и утверждается распорядительным актом руководителя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6. Содержание самостоятельной работы обучающегося на дому должно быть описано в рабочей программе по предмету и направлено на расширение и углубление практических знаний и умений по данному предмету, на усвоение межпредметных связ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.7. Расписание учебных занятий составляется с учетом мнения родителей (законных представителей) обучающегося на дому, которое утверждается распорядительным актом руководителя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 xml:space="preserve"> ведется журнал учета проведенных занятий для каждого обучающегося на дому, в котором педагогические работники записывают дату занятия, тему и содержание пройденного материала, количество проведенных часов, домашнее задание и отмет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9. Заместителем руководителя по учебно-воспитательной работе образовательной организации регулярно осуществляется контроль за своевременным проведением занятий на дому, выполнением рабочих программ по предметам и методикой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ценивание знаний, умений и навыков обучающихся на дому осуществляется в соответствии с требованиями локального акта образовательной орган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1. Общие сведения об обучающемся на дому, данные о текущей успеваемости, результатах промежуточной и (или) итоговой аттестации вносятся в классный журнал соответствующего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.12. </w:t>
      </w:r>
      <w:r>
        <w:rPr>
          <w:color w:val="2D2D2D"/>
          <w:spacing w:val="2"/>
          <w:sz w:val="28"/>
          <w:szCs w:val="28"/>
          <w:lang w:eastAsia="ru-RU"/>
        </w:rPr>
        <w:t>МБОУ ИСОШ№4 им. А.М. Клинового</w:t>
      </w:r>
      <w:r>
        <w:rPr>
          <w:sz w:val="28"/>
          <w:szCs w:val="28"/>
        </w:rPr>
        <w:t xml:space="preserve"> обучающимся на до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ет на время обучения бесплатно в пользование учебники, учебные пособия, а также учебно-методические материалы, средства обучения и воспит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осуществляет промежуточную и итоговую аттестац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выдает прошедшим итоговую аттестацию документ государственного образца об уровне обще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3. На основании заключения медицинской организации 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5. В случае болезни педагогического работника (не позже, чем через 7 рабочих дней) образовательная организация  производит замещение занятий с обучающимся на дому с целью выполнения индивидуального учебного пл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16. В 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(законными представителями) обучающегося на д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25:00Z</dcterms:created>
  <dc:creator>Светлана</dc:creator>
  <dc:description/>
  <cp:keywords/>
  <dc:language>en-US</dc:language>
  <cp:lastModifiedBy>user</cp:lastModifiedBy>
  <cp:lastPrinted>2016-12-08T13:17:00Z</cp:lastPrinted>
  <dcterms:modified xsi:type="dcterms:W3CDTF">2016-12-09T11:15:00Z</dcterms:modified>
  <cp:revision>9</cp:revision>
  <dc:subject/>
  <dc:title/>
</cp:coreProperties>
</file>